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6 (từ ngày 03/02/2025 đến ngày 09/02/2025)&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3" style="border-color:#000000;border-width:1px;border-style:Solid;height:30px;width:7%;"&gt;Thứ 2&lt;br&gt;3/2&lt;/td&gt;&lt;td class="Cols_SangChieu" align="center" valign="middle" rowspan="2" style="border-color:#000000;border-width:1px;border-style:Solid;height:30px;width:5%;"&gt;Sáng&lt;/td&gt;&lt;td class="Cols_1" align="left" valign="middle" style="border-color:#000000;border-width:1px;border-style:Solid;height:30px;width:49%;"&gt;&lt;span class="gio"&gt;9h00.&lt;/span&gt; Ủy ban nhân dân tỉnh tổ chức họp giao ban đầu năm để đánh giá tình hình trước, trong và sau Tết Nguyên đán Ất Tỵ năm 2025; Phiên thường kỳ đánh giá kết quả thực hiện kế hoạch phát triển kinh tế - xã hội tháng 01 và triển khai nhiệm vụ trọng tâm tháng 02/2025&amp;nbsp;&amp;nbsp;&lt;span class='spanattach'&gt;Giấy mời:&amp;nbsp;&lt;a class='attachfile' target='_blank' title="" href="https://lichsld.quangngai.gov.vn/items/files/1_1981.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Gặp mặt đầu năm nhân dịp Tết nguyên đán Ất Tỵ năm 2025&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ất cả CC,VC,NLĐ thuộc VP Sở; Trưởng, phó các đơn vị trực thuộc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9h30.&lt;/span&gt; Lễ kỷ niệm 95 năm Ngày thành lập Đảng Cộng sản Việt Nam (03/02/1930 - 03/02/2025); gắn biển công trình chào mừng</w:t>
      </w:r>
    </w:p>
    <w:p>
      <w:pPr>
        <w:pStyle w:val="PreformattedText"/>
        <w:bidi w:val="0"/>
        <w:spacing w:before="0" w:after="0"/>
        <w:jc w:val="left"/>
        <w:rPr/>
      </w:pPr>
      <w:r>
        <w:rPr/>
        <w:t>Đại hội đại biểu Đảng bộ tỉnh lần thứ XXI, nhiệm kỳ 2025 - 2030; tổng kết, trao Giải Báo chí về xây dựng Đảng (Giải Búa liềm vàng) tỉnh Quảng Ngãi lần thứ I năm 2024 và phát động Giải Báo chí về xây dựng Đảng (Giải Búa liềm vàng) tỉnh Quảng Ngãi lần thứ II năm 2025&amp;nbsp;&amp;nbsp;&lt;span class='spanattach'&gt;Giấy mời:&amp;nbsp;&lt;a class='attachfile' target='_blank' title="" href="https://lichsld.quangngai.gov.vn/items/files/1_1982.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NVH Lao động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4/2&lt;/td&gt;&lt;td class="Cols_SangChieu" align="center" valign="middle" rowspan="1" style="border-color:#000000;border-width:1px;border-style:Solid;height:30px;width:5%;"&gt;Sáng&lt;/td&gt;&lt;td class="Cols_1" align="left" valign="middle" style="border-color:#000000;border-width:1px;border-style:Solid;height:30px;width:49%;"&gt;&lt;span class="gio"&gt;7h30.&lt;/span&gt; Dự Lễ phát động thi đua và ra quân trồng cây đầu Xuân Ất Tỵ - năm 2025&amp;nbsp;&amp;nbsp;&lt;span class='spanattach'&gt;Giấy mời:&amp;nbsp;&lt;a class='attachfile' target='_blank' title="" href="https://lichsld.quangngai.gov.vn/items/files/1_1979.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Nhà văn hóa thôn Phúc Minh, xã Hành Thuận, huyện Nghĩa Hà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5/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6/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7/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8/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9/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