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 (từ ngày 13/01/2025 đến ngày 19/01/2025)&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9" style="border-color:#000000;border-width:1px;border-style:Solid;height:30px;width:7%;"&gt;Thứ 2&lt;br&gt;13/1&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ội nghị trực tuyến toàn quốc về đột phá phát triển khoa học, công nghệ, đổi mới sáng tạo và chuyển đổi số quốc gia&amp;nbsp;&amp;nbsp;&lt;span class='spanattach'&gt;Giấy mời:&amp;nbsp;&lt;a class='attachfile' target='_blank' title="" href="https://lichsld.quangngai.gov.vn/items/files/1_1963.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Các đ/c PGĐ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nghị trực tuyến toàn quốc về đột phá phát triển khoa học, công nghệ, đổi mới sáng tạo và chuyển đổi số quốc gia&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oàn thể ĐV thuộc ĐU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5h00.&lt;/span&gt; Dự Toạ đàm "Nâng cao năng lực hoạt động của Đoàn đại biểu Quốc hội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HN tổng kết công tác phối hợp tuyên truyền, phát hành báo, gặp mặt cộng tác viên năm 2024; Phát động thi đua chào mừng Kỷ niệm 100 năm Ngày Báo chí Cách mạng Việt Nam (21/6/1925-21/6/2025)&amp;nbsp;&amp;nbsp;&lt;span class='spanattach'&gt;Giấy mời:&amp;nbsp;&lt;a class='attachfile' target='_blank' title="" href="https://lichsld.quangngai.gov.vn/items/files/1_1967.pdf"&gt;File đi kèm&lt;/a&gt;|&amp;nbsp;&lt;/span&gt;&lt;/td&gt;&lt;td class="Cols_2" align="center" valign="middle" style="border-color:#000000;border-width:1px;border-style:Solid;height:30px;width:13%;"&gt;&lt;/td&gt;&lt;td class="Cols_3" align="center" valign="middle" style="border-color:#000000;border-width:1px;border-style:Solid;height:30px;width:13%;"&gt;KS Hùng Vương&lt;/td&gt;&lt;td class="Cols_5" align="center" valign="middle" style="border-color:#000000;border-width:1px;border-style:Solid;height:30px;width:12%;"&gt;Chánh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Họp Lãnh đạo Sở&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Lãnh đạo Sở; Lãnh đạo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10)&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Hà - PT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11)&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Hùng - T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Phục vụ các Đoàn đi thăm các gia đình chính sách, các cơ quan, đơn vị và tổ chức các hoạt động nhân dịp Tết Nguyên đán Ất Tỵ - năm 2025 (Đoàn 3)&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heo KH&lt;/td&gt;&lt;td class="Cols_5" align="center" valign="middle" style="border-color:#000000;border-width:1px;border-style:Solid;height:30px;width:12%;"&gt;Đ/c Hương - TP. TE,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Lễ phát động thi đua đột kích chào mừng Kỷ niệm 95 năm Ngày thành lập Đảng Cộng sản Việt Nam&lt;/td&gt;&lt;td class="Cols_2" align="center" valign="middle" style="border-color:#000000;border-width:1px;border-style:Solid;height:30px;width:13%;"&gt;&lt;/td&gt;&lt;td class="Cols_3" align="center" valign="middle" style="border-color:#000000;border-width:1px;border-style:Solid;height:30px;width:13%;"&gt;Trạm khách T50&lt;/td&gt;&lt;td class="Cols_5" align="center" valign="middle" style="border-color:#000000;border-width:1px;border-style:Solid;height:30px;width:12%;"&gt;Đ/c Tuấn - PT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3&lt;br&gt;14/1&lt;/td&gt;&lt;td class="Cols_SangChieu" align="center" valign="middle" rowspan="4" style="border-color:#000000;border-width:1px;border-style:Solid;height:30px;width:5%;"&gt;Sáng&lt;/td&gt;&lt;td class="Cols_1" align="left" valign="middle" style="border-color:#000000;border-width:1px;border-style:Solid;height:30px;width:49%;"&gt;&lt;span class="gio"&gt;9h30.&lt;/span&gt; Dự Tết sum vầy - xuân ơn Đảng&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NVH Lao độ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rực tuyến triển khai một số quy định của Luật Quản lý, sử dụng tài sản công (sửa đổi, bổ sung) và các văn bản quy phạm pháp luật có liên quan&lt;/td&gt;&lt;td class="Cols_2" align="center" valign="middle" style="border-color:#000000;border-width:1px;border-style:Solid;height:30px;width:13%;"&gt;&lt;/td&gt;&lt;td class="Cols_3" align="center" valign="middle" style="border-color:#000000;border-width:1px;border-style:Solid;height:30px;width:13%;"&gt;CT Điện lực tỉnh Quảng Ngãi&lt;/td&gt;&lt;td class="Cols_5" align="center" valign="middle" style="border-color:#000000;border-width:1px;border-style:Solid;height:30px;width:12%;"&gt;TP. KH-TC;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tổng kết công tác thi đua, khen thưởng Khối Thi đua Văn hóa - Xã hội năm 2024&amp;nbsp;&amp;nbsp;&lt;span class='spanattach'&gt;Giấy mời:&amp;nbsp;&lt;a class='attachfile' target='_blank' title="" href="https://lichsld.quangngai.gov.vn/items/files/1_1965.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Đài Phát thanh và</w:t>
      </w:r>
    </w:p>
    <w:p>
      <w:pPr>
        <w:pStyle w:val="PreformattedText"/>
        <w:bidi w:val="0"/>
        <w:spacing w:before="0" w:after="0"/>
        <w:jc w:val="left"/>
        <w:rPr/>
      </w:pPr>
      <w:r>
        <w:rPr/>
        <w:t>Truyền hình tỉnh&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ăm, tặng quà chúc thọ, mừng thọ cho người cao tuổi nhân dịp Tết Nguyên đán Ất Tỵ năm 2025&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H. Trà Bồng, Bình Sơn&lt;/td&gt;&lt;td class="Cols_5" align="center" valign="middle" style="border-color:#000000;border-width:1px;border-style:Solid;height:30px;width:12%;"&gt;P.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lt;/span&gt; Thăm, tặng quà chúc thọ, mừng thọ cho người cao tuổi nhân dịp Tết Nguyên đán Ất Tỵ năm 2025&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TP. Quảng Ngãi&lt;/td&gt;&lt;td class="Cols_5" align="center" valign="middle" style="border-color:#000000;border-width:1px;border-style:Solid;height:30px;width:12%;"&gt;P.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àm việc với Tổ chức Tầm nhìn thế giới tại Việt Nam&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Phòng PGĐ Sở&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CĐ 35 tỉnh và BCĐ công tác thông tin đối ngoại tỉnh tổ chức HN tổng kết công tác năm 2024, triển khai nhiệm vụ trọng tâm năm 2025&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T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làm việc để nghe và cho ý kiến việc sửa đổi Quyết định số 32/2024/QĐ-UBND ngày 14/10/2024 của UBND tỉnh ban hành Quy định chi tiết một số nội dung về bồi thường, hỗ trợ và tái định cư khi Nhà nước thu hồi đất áp dụng trên địa bàn tỉnh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Họp để trao đổi, thống nhất một số nội dung để thực hiện việc chấm dứt Hợp đồng số 01/2025/HĐKT-HH ngày 27/12/2024, Gói thầu số 2: Mua quà tặng bằng hiện vật tặng, thăm hỏi gia đình liệt sỹ nhân dịp Tết nguyên đán Ất Tỵ - năm 2025&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LĐ P.KH-TC; P.NCC; Tổ thẩm định Kết quả lựa chọn nhà thầu ;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5" style="border-color:#000000;border-width:1px;border-style:Solid;height:30px;width:7%;"&gt;Thứ 4&lt;br&gt;15/1&lt;/td&gt;&lt;td class="Cols_SangChieu" align="center" valign="middle" rowspan="7" style="border-color:#000000;border-width:1px;border-style:Solid;height:30px;width:5%;"&gt;Sáng&lt;/td&gt;&lt;td class="Cols_1" align="left" valign="middle" style="border-color:#000000;border-width:1px;border-style:Solid;height:30px;width:49%;"&gt;&lt;span class="gio"&gt;.&lt;/span&gt; Dự HN trực tuyến trao đổi nghiệp vụ về việc xét truy tặng "Huy chương Thanh niên xung phong vẻ vang"&lt;/td&gt;&lt;td class="Cols_2" align="center" valign="middle" style="border-color:#000000;border-width:1px;border-style:Solid;height:30px;width:13%;"&gt;&lt;/td&gt;&lt;td class="Cols_3" align="center" valign="middle" style="border-color:#000000;border-width:1px;border-style:Solid;height:30px;width:13%;"&gt;Tòa nhà Viettel&lt;/td&gt;&lt;td class="Cols_5" align="center" valign="middle" style="border-color:#000000;border-width:1px;border-style:Solid;height:30px;width:12%;"&gt;Đ/c Dũng - 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Đoàn giám sát thực hiện CTMTQG Giảm nghèo bền vững kiểm tra thực tế việc triển khai việc thực hiện CTMTQG Giảm nghèo bền vững và Chương trình xóa nhà tạm, nhà dột nát trên địa bàn tỉnh Quảng Ngã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lt;/td&gt;&lt;td class="Cols_5" align="center" valign="middle" style="border-color:#000000;border-width:1px;border-style:Solid;height:30px;width:12%;"&gt;P.BTXH&amp;GN; A Thiện,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Ủy ban nhân dân tỉnh tổ chức Hội nghị triển khai nhiệm vụ, giải pháp phát triển kinh tế - xã hội năm 2025&amp;nbsp;&amp;nbsp;&lt;span class='spanattach'&gt;Giấy mời:&amp;nbsp;&lt;a class='attachfile' target='_blank' title="" href="https://lichsld.quangngai.gov.vn/items/files/1_1972.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với các cơ quan, đơn vị để có cơ sở tổng hợp, tham mưu UBND tỉnh giải quyết một số nội dung liên quan đến dự án Trung tâm Dạy nghề kiểu mẫu Sơn Tịnh&amp;nbsp;&amp;nbsp;&lt;span class='spanattach'&gt;Giấy mời:&amp;nbsp;&lt;a class='attachfile' target='_blank' title="" href="https://lichsld.quangngai.gov.vn/items/files/1_1968.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Tài chính&lt;/td&gt;&lt;td class="Cols_5" align="center" valign="middle" style="border-color:#000000;border-width:1px;border-style:Solid;height:30px;width:12%;"&gt;LĐ P. LĐ-VL&amp;GDNN; Đ/c Duy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Dự Hội nghị trực tuyến trao đổi nghiệp vụ về việc xét tặng, truy tặng "Huy chương Thanh niên xung phong vẻ vang"&lt;/td&gt;&lt;td class="Cols_2" align="center" valign="middle" style="border-color:#000000;border-width:1px;border-style:Solid;height:30px;width:13%;"&gt;&lt;/td&gt;&lt;td class="Cols_3" align="center" valign="middle" style="border-color:#000000;border-width:1px;border-style:Solid;height:30px;width:13%;"&gt;Viettel Quảng Ngãi&lt;/td&gt;&lt;td class="Cols_5" align="center" valign="middle" style="border-color:#000000;border-width:1px;border-style:Solid;height:30px;width:12%;"&gt;LĐ P.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8)&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Long - Chánh 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Ủy ban nhân dân tỉnh tổ chức họp cho ý kiến về sửa đổi, bổ sung Quyết định số 32/2024/QĐ-UBND ngày 14/10/2024 của UBND tỉnh ban hành Quy định chi tiết một số nội dung về bồi thường, hỗ trợ và tái định cư khi Nhà nước thu hồi đất áp dụng trên địa bàn tỉnh Quảng Ngã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8" style="border-color:#000000;border-width:1px;border-style:Solid;height:30px;"&gt;Chiều&lt;/td&gt;&lt;td class="Cols_1" align="left" valign="middle" style="border-color:#000000;border-width:1px;border-style:Solid;height:30px;width:49%;"&gt;&lt;span class="gio"&gt;18h30.&lt;/span&gt; Lễ thắp nến tri ân của tuổi trẻ Quảng Ngãi nhân dịp Tết Nguyên đán Ất Tỵ năm 2025&lt;/td&gt;&lt;td class="Cols_2" align="center" valign="middle" style="border-color:#000000;border-width:1px;border-style:Solid;height:30px;width:13%;"&gt;&lt;/td&gt;&lt;td class="Cols_3" align="center" valign="middle" style="border-color:#000000;border-width:1px;border-style:Solid;height:30px;width:13%;"&gt;Nghĩa trang liệt sĩ thành phố Quảng Ngãi&lt;/td&gt;&lt;td class="Cols_5" align="center" valign="middle" style="border-color:#000000;border-width:1px;border-style:Solid;height:30px;width:12%;"&gt;LĐ P.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2)&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Theo KH&lt;/td&gt;&lt;td class="Cols_5" align="center" valign="middle" style="border-color:#000000;border-width:1px;border-style:Solid;height:30px;width:12%;"&gt;Đ/c Mẫn - VP Sở;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Họp Hội đồng Thi đua - Khen thưởng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14)&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Mạnh - PTP.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Phiên họp thứ chín của Ban Chỉ đạo cải cách hành chính của Chính phủ&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thực tế việc triển khai việc thực hiện CTMTQG Giảm nghèo bền vững và Chương trình xóa nhà tạm, nhà dột nát trên địa bàn tỉnh Quảng Ngã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heo KH&lt;/td&gt;&lt;td class="Cols_5" align="center" valign="middle" style="border-color:#000000;border-width:1px;border-style:Solid;height:30px;width:12%;"&gt;P.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Tỉnh ủy - Hội đồng nhân dân - Ủy ban nhân dân - Ủy ban Mặt trận Tổ quốc Việt Nam tỉnh Quảng Ngãi tổ chức gặp mặt, chúc Tết nhà báo, phóng viên các cơ quan báo chí, truyền thông nhân dịp Tết Nguyên đán Ất Tỵ- 2025&amp;nbsp;&amp;nbsp;&lt;span class='spanattach'&gt;Giấy mời:&amp;nbsp;&lt;a class='attachfile' target='_blank' title="" href="https://lichsld.quangngai.gov.vn/items/files/1_1971.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9)&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5&lt;br&gt;16/1&lt;/td&gt;&lt;td class="Cols_SangChieu" align="center" valign="middle" rowspan="2" style="border-color:#000000;border-width:1px;border-style:Solid;height:30px;width:5%;"&gt;Sáng&lt;/td&gt;&lt;td class="Cols_1" align="left" valign="middle" style="border-color:#000000;border-width:1px;border-style:Solid;height:30px;width:49%;"&gt;&lt;span class="gio"&gt;8h30.&lt;/span&gt; Làm việc với CTCP 28 Quảng Ngãi&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Đ/c Long - Chánh Thanh tra; Đ/c Thịnh - TTV; Đ/c Đào - 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buổi làm việc của Đoàn giám sát thực hiện CTMTQG Giảm nghèo bền vững với UBND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lt;/td&gt;&lt;td class="Cols_5" align="center" valign="middle" style="border-color:#000000;border-width:1px;border-style:Solid;height:30px;width:12%;"&gt;Đ/c Dũng - PGĐ Sở; Đ/c Trà - PGĐ Sở; LĐ P.BTXH&amp;GN; KH-TC: VP; P.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9)&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7)&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Tuấn - P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Ủy ban nhân dân tỉnh tổ chức họp đánh giá kết quả giải ngân vốn đầu tư công năm 2024 (kể cả nguồn tăng thu, tiết kiệm chi năm 2022 của tỉnh), tiến độ thực hiện các công trình trọng điểm&amp;nbsp;&amp;nbsp;&lt;span class='spanattach'&gt;Giấy mời:&amp;nbsp;&lt;a class='attachfile' target='_blank' title="" href="https://lichsld.quangngai.gov.vn/items/files/1_1973.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Đi thăm các cơ sở BTXH và các đồng chí Lãnh đạo Sở nhân dịp Tết nguyên đán Ất Tỵ năm 2025&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heo KH&lt;/td&gt;&lt;td class="Cols_5" align="center" valign="middle" style="border-color:#000000;border-width:1px;border-style:Solid;height:30px;width:12%;"&gt;TP phục vụ theo Thông báo;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Đi thăm và chúc Tết Trung tâm CTXH tỉnh, các cơ sở BTXH, các đ/c lãnh đạo Sở&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Theo TB&lt;/td&gt;&lt;td class="Cols_5" align="center" valign="middle" style="border-color:#000000;border-width:1px;border-style:Solid;height:30px;width:12%;"&gt;Đ/c Hương- TPTEBĐG&amp;PCTNXH, đ/c Tuấn – PTP BTXH-GN. đ/c Duyên – CV Phòng BTXH-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6&lt;br&gt;17/1&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6)&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Dũng - 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Làm việc để nghiệm thu, bàn giao công trình Sửa chữa, cải tạo NTLS tỉnh Quảng Ngã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NTLS tỉnh&lt;/td&gt;&lt;td class="Cols_5" align="center" valign="middle" style="border-color:#000000;border-width:1px;border-style:Solid;height:30px;width:12%;"&gt;P. NCC; P. KH-T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5)&lt;/td&gt;&lt;td class="Cols_2" align="center" valign="middle" style="border-color:#000000;border-width:1px;border-style:Solid;height:30px;width:13%;"&gt;&lt;/td&gt;&lt;td class="Cols_3" align="center" valign="middle" style="border-color:#000000;border-width:1px;border-style:Solid;height:30px;width:13%;"&gt;Theo KH&lt;/td&gt;&lt;td class="Cols_5" align="center" valign="middle" style="border-color:#000000;border-width:1px;border-style:Solid;height:30px;width:12%;"&gt;Đ/c Đông - Phó Chánh 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ảo luận, bàn biện pháp giải quyết các vụ việc đông người, phức tạp, kéo dài trên địa bàn tỉnh Quảng Ngãi (thuộc TPQN, Tư Nghĩa, Nghĩa Hà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hanh tra tỉnh&lt;/td&gt;&lt;td class="Cols_5" align="center" valign="middle" style="border-color:#000000;border-width:1px;border-style:Solid;height:30px;width:12%;"&gt;Đ/c Long - Chánh Thanh tra Sở; 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4h00.&lt;/span&gt; Hội nghị Ban Chấp hành lần thứ 6 (bất thường) khóa XVII, nhiệm kỳ 2023-2028&amp;nbsp;&amp;nbsp;&lt;span class='spanattach'&gt;Giấy mời:&amp;nbsp;&lt;a class='attachfile' target='_blank' title="" href="https://lichsld.quangngai.gov.vn/items/files/1_1969.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ội Nông dâ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Nghiệm thu, bàn giao, đưa vào sử dụng công trình: Cải tạo, nâng cấp công trình NTLS xã Đức Phú&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NTLS xã Đức Phú&lt;/td&gt;&lt;td class="Cols_5" align="center" valign="middle" style="border-color:#000000;border-width:1px;border-style:Solid;height:30px;width:12%;"&gt;P. KH-TC; P.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để xử lý Đơn khiếu nại của người lao động về việc Công ty Đồng Khánh nợ tiền lương đối với lao động làm việc tại Công trình cao tốc Quảng Ngãi Hoài Nhơ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Thanh tra Sở; 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Gặp mặt giữa Hội thẩm TAND tỉnh với các đồng chí Lãnh đạo; Chánh phó tòa án; Trưởng, phó phòng, các đ/c Thẩm phán, thư ký thuộc TAND tỉnh&lt;/td&gt;&lt;td class="Cols_2" align="center" valign="middle" style="border-color:#000000;border-width:1px;border-style:Solid;height:30px;width:13%;"&gt;&lt;/td&gt;&lt;td class="Cols_3" align="center" valign="middle" style="border-color:#000000;border-width:1px;border-style:Solid;height:30px;width:13%;"&gt;TAND tỉnh&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Đi thăm và chúc Tết Trung tâm Nuôi dạy trẻ Khuyết tật Võ Hồng Sơn&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Trung tâm Nuôi dạy trẻ Khuyết tật Võ Hồng Sơn&lt;/td&gt;&lt;td class="Cols_5" align="center" valign="middle" style="border-color:#000000;border-width:1px;border-style:Solid;height:30px;width:12%;"&gt;Đ/c Hương- TPTEBĐG&amp;PCTNXH, đ/c Tuấn – PTP BTXH-GN; đ/c Duyên – CV Phòng BTXH-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Dự Lễ Khởi công xây dựng Thư viện Trường THCS Hành Minh&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Trường THCS Hành Minh&lt;/td&gt;&lt;td class="Cols_5" align="center" valign="middle" style="border-color:#000000;border-width:1px;border-style:Solid;height:30px;width:12%;"&gt;Đ/c Hương- TP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8/1&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Phục vụ các Đoàn đi thăm các gia đình chính sách, các cơ quan, đơn vị và tổ chức các hoạt động nhân dịp Tết Nguyên đán Ất Tỵ - năm 2025 (Đoàn )&lt;/td&gt;&lt;td class="Cols_2" align="center" valign="middle" style="border-color:#000000;border-width:1px;border-style:Solid;height:30px;width:13%;"&gt;&lt;/td&gt;&lt;td class="Cols_3" align="center" valign="middle" style="border-color:#000000;border-width:1px;border-style:Solid;height:30px;width:13%;"&gt;H. Lý Sơn&lt;/td&gt;&lt;td class="Cols_5" align="center" valign="middle" style="border-color:#000000;border-width:1px;border-style:Solid;height:30px;width:12%;"&gt;Đ/c Thịnh - TTV&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9/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