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51 (từ ngày 16/12/2024 đến ngày 22/12/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16/12&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UBND tỉnh tổ chức công bố và trao Quyết định điều động, luân chuyển bà Đinh Thị Trà bổ nhiệm giữ chức vụ PGĐ Sở Lao động - TB và X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rưởng, phó các phòng, đơn vị trực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Họp bàn việc đề nghị khắc tên Liệt sĩ lên bia tưởng niệm Liệt sĩ tại Nghĩa trang Liệt sĩ xã Nghĩa Thắng&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huyện Tư Nghĩa&lt;/td&gt;&lt;td class="Cols_5" align="center" valign="middle" style="border-color:#000000;border-width:1px;border-style:Solid;height:30px;width:12%;"&gt;Đ/c Mạnh - PTP. NCC; A Thanh(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Sơ kết đánh giá kết quả giai đoạn 1 thực hiện Đề án "Xây dựng hải đội dân quân thường trực tham gia bảo vệ chủ quyền biển, đảo trong tình hình mớ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ạm khách T50&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iám sát TDA3-DA 5 Chương trình MTQG phát triển KT-XH vùng ĐBDTTS&amp;MN tại huyện Sơn Tây&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LĐ-TBXH</w:t>
      </w:r>
    </w:p>
    <w:p>
      <w:pPr>
        <w:pStyle w:val="PreformattedText"/>
        <w:bidi w:val="0"/>
        <w:spacing w:before="0" w:after="0"/>
        <w:jc w:val="left"/>
        <w:rPr/>
      </w:pPr>
      <w:r>
        <w:rPr/>
        <w:t>huyện Sơn Tây&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Ủy ban nhân dân tỉnh tổ chức họp nghe báo cáo về tình hình thực hiện tự chủ tài chính của các đơn vị sự nghiệp công lập và cho ý kiến về việc điều chỉnh phân loại tự chủ tài chính đối với một số đơn vị sự nghiệp công lập trên địa bàn tỉnh giai đoạn 2024 - 2025&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3&lt;br&gt;17/12&lt;/td&gt;&lt;td class="Cols_SangChieu" align="center" valign="middle" rowspan="2" style="border-color:#000000;border-width:1px;border-style:Solid;height:30px;width:5%;"&gt;Sáng&lt;/td&gt;&lt;td class="Cols_1" align="left" valign="middle" style="border-color:#000000;border-width:1px;border-style:Solid;height:30px;width:49%;"&gt;&lt;span class="gio"&gt;9h00.&lt;/span&gt; Giám sát Dự án 4 - Chương trình MTQG giảm nghèo bền vững tại huyện Mộ Đức&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LĐ-TBXH huyện Mộ Đức&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Giám sát Chương trình mục tiêu quốc gia giảm nghèo bền vững năm 2024 (cả ngà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ã Tịnh Minh huyện Sơn Tịnh&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4&lt;br&gt;18/12&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Giám sát Chương trình mục tiêu quốc gia giảm nghèo bền vững năm 2024 (cả ngà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ã Đức Hiệp huyện Mộ Đức&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ổ chức lớp tập huấn bồi dưỡng nâng cao năng lực cho cán bộ làm công tác hướng nghiệp, khởi nghiệp và việc làm (Lớp 2)&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ân hiệu Trường</w:t>
      </w:r>
    </w:p>
    <w:p>
      <w:pPr>
        <w:pStyle w:val="PreformattedText"/>
        <w:bidi w:val="0"/>
        <w:spacing w:before="0" w:after="0"/>
        <w:jc w:val="left"/>
        <w:rPr/>
      </w:pPr>
      <w:r>
        <w:rPr/>
        <w:t>ĐH TP HCM tại 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Giám sát TDA3 –DA 5 Chương trình MTQG phát triển KT-XH</w:t>
      </w:r>
    </w:p>
    <w:p>
      <w:pPr>
        <w:pStyle w:val="PreformattedText"/>
        <w:bidi w:val="0"/>
        <w:spacing w:before="0" w:after="0"/>
        <w:jc w:val="left"/>
        <w:rPr/>
      </w:pPr>
      <w:r>
        <w:rPr/>
        <w:t>vùng ĐBDTTS&amp;MN tại huyện Ba Tơ&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LĐ-TBXH huyện Ba Tơ&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ăm, tặng quà AHLLVT nhân dân và viếng hương các đồng chí nguyên Lãnh đạo tỉnh từ trần (Đoàn 3)&lt;/td&gt;&lt;td class="Cols_2" align="center" valign="middle" style="border-color:#000000;border-width:1px;border-style:Solid;height:30px;width:13%;"&gt;Đ/c Trà&lt;br&gt;</w:t>
      </w:r>
    </w:p>
    <w:p>
      <w:pPr>
        <w:pStyle w:val="PreformattedText"/>
        <w:bidi w:val="0"/>
        <w:spacing w:before="0" w:after="0"/>
        <w:jc w:val="left"/>
        <w:rPr/>
      </w:pPr>
      <w:r>
        <w:rPr/>
        <w:t>P.Giám đốc&lt;/td&gt;&lt;td class="Cols_3" align="center" valign="middle" style="border-color:#000000;border-width:1px;border-style:Solid;height:30px;width:13%;"&gt;Theo kế hoạch&lt;/td&gt;&lt;td class="Cols_5" align="center" valign="middle" style="border-color:#000000;border-width:1px;border-style:Solid;height:30px;width:12%;"&gt;Đ/c Mạnh - PTP.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ọp Lãnh đạo Sở&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CVP Sở; P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19/12&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Tổ chức lớp tập huấn bồi dưỡng nâng cao năng lực cho cán bộ làm công tác hướng nghiệp, khởi nghiệp và việc làm (Lớp 3)&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ân hiệu Trường</w:t>
      </w:r>
    </w:p>
    <w:p>
      <w:pPr>
        <w:pStyle w:val="PreformattedText"/>
        <w:bidi w:val="0"/>
        <w:spacing w:before="0" w:after="0"/>
        <w:jc w:val="left"/>
        <w:rPr/>
      </w:pPr>
      <w:r>
        <w:rPr/>
        <w:t>ĐH TP HCM tại</w:t>
      </w:r>
    </w:p>
    <w:p>
      <w:pPr>
        <w:pStyle w:val="PreformattedText"/>
        <w:bidi w:val="0"/>
        <w:spacing w:before="0" w:after="0"/>
        <w:jc w:val="left"/>
        <w:rPr/>
      </w:pPr>
      <w:r>
        <w:rPr/>
        <w:t>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tổ chức họp Ban Chỉ đạo các Chương trình mục tiêu quốc gia tỉnh Quảng Ngãi giai đoạn 2021-2025 (gọi tắt là Ban Chỉ đạo) thảo luận, bỏ phiếu đề nghị công nhận thành phố Quảng Ngãi hoàn thành nhiệm vụ xây dựng nông thôn mới năm 2023&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6&lt;br&gt;20/12&lt;/td&gt;&lt;td class="Cols_SangChieu" align="center" valign="middle" rowspan="3" style="border-color:#000000;border-width:1px;border-style:Solid;height:30px;width:5%;"&gt;Sáng&lt;/td&gt;&lt;td class="Cols_1" align="left" valign="middle" style="border-color:#000000;border-width:1px;border-style:Solid;height:30px;width:49%;"&gt;&lt;span class="gio"&gt;8h00.&lt;/span&gt; Thăm, tặng quà AHLLVT nhân dân và viếng hương các đồng chí nguyên Lãnh đạo tỉnh từ trần (Đoàn 1)&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Theo kế hoạch&lt;/td&gt;&lt;td class="Cols_5" align="center" valign="middle" style="border-color:#000000;border-width:1px;border-style:Solid;height:30px;width:12%;"&gt;Đ/c Dũng - TP. 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ổ chức lớp tập huấn bồi dưỡng nâng cao năng lực cho cán bộ làm công tác hướng nghiệp, khởi nghiệp và việc làm (Lớp 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ân hiệu Trường</w:t>
      </w:r>
    </w:p>
    <w:p>
      <w:pPr>
        <w:pStyle w:val="PreformattedText"/>
        <w:bidi w:val="0"/>
        <w:spacing w:before="0" w:after="0"/>
        <w:jc w:val="left"/>
        <w:rPr/>
      </w:pPr>
      <w:r>
        <w:rPr/>
        <w:t>ĐH TP HCM tại</w:t>
      </w:r>
    </w:p>
    <w:p>
      <w:pPr>
        <w:pStyle w:val="PreformattedText"/>
        <w:bidi w:val="0"/>
        <w:spacing w:before="0" w:after="0"/>
        <w:jc w:val="left"/>
        <w:rPr/>
      </w:pPr>
      <w:r>
        <w:rPr/>
        <w:t>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ăm, tặng quà AHLLVT nhân dân và viếng hương các đồng chí nguyên Lãnh đạo tỉnh từ trần (Đoàn 2)&amp;nbsp;&amp;nbsp;&lt;span class='spanattach'&gt;Giấy mời:&amp;nbsp;&lt;a class='attachfile' target='_blank' title="" href="https://lichsld.quangngai.gov.vn/items/files/1_1955.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heo kế hoạch&lt;/td&gt;&lt;td class="Cols_5" align="center" valign="middle" style="border-color:#000000;border-width:1px;border-style:Solid;height:30px;width:12%;"&gt;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1/12&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Dự gặp mặt kỷ niệm 80 năm Ngày thành lập Quân đội nhân dân Việt Nam (22/12/1944 - 22/12/2024) và 35 năm Ngày quốc phòng toàn dân (22/12/1989 - 22/12//2024)&amp;nbsp;&amp;nbsp;&lt;span class='spanattach'&gt;Giấy mời:&amp;nbsp;&lt;a class='attachfile' target='_blank' title="" href="https://lichsld.quangngai.gov.vn/items/files/1_1948.pdf"&gt;File đi kèm&lt;/a&gt;|&amp;nbsp;&lt;/span&gt;&lt;/td&gt;&lt;td class="Cols_2" align="center" valign="middle" style="border-color:#000000;border-width:1px;border-style:Solid;height:30px;width:13%;"&gt;Đ/c Lan Giám đốc  Sở&lt;/td&gt;&lt;td class="Cols_3" align="center" valign="middle" style="border-color:#000000;border-width:1px;border-style:Solid;height:30px;width:13%;"&gt;NVH Lao động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Làm việc với Đoàn kiểm tra của Ban Bí thư thông qua dự thảo báo cáo kết quả kiểm tra đối với tập thể lãnh đạo Ban Thường vụ Tỉnh ủy Quảng Ngãi về lãnh đạo, chỉ đạo và tổ chức thực hiện Kết luận số 21-KL/TW ngày 25/10/2021 của Ban chấp hành Trung ương Đảng&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2/1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