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50 (từ ngày 09/12/2024 đến ngày 15/12/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9/12&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Dự kỳ họp thứ 29 (kỳ họp thường lệ cuối năm 2024) HĐND tỉnh Quảng Ngãi Khóa XIII nhiệm kỳ 2021 - 2026 (từ ngày 09/12 - 11/12/2024)&amp;nbsp;&amp;nbsp;&lt;span class='spanattach'&gt;Giấy mời:&amp;nbsp;&lt;a class='attachfile' target='_blank' title="" href="https://lichsld.quangngai.gov.vn/items/files/1_1946.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C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Hội nghị công bố QĐ về công tác cán bộ của huyện Sơn Tây&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Huyện ủy Sơn Tây&lt;/td&gt;&lt;td class="Cols_5" align="center" valign="middle" style="border-color:#000000;border-width:1px;border-style:Solid;height:30px;width:12%;"&gt;Đ/c Dũng - PBT Đảng ủy Sở; CVP Sở; TP. NCC; A Thiệ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10/12&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Lễ ký kết giao ước thi đua và Lễ khởi công xóa nhà tạm, nhà dột nát cho hộ nghèo trên địa bàn huyện Ba Tơ&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Văn hóa và giáo dục cộng đồng huyện Ba Tơ&lt;/td&gt;&lt;td class="Cols_5" align="center" valign="middle" style="border-color:#000000;border-width:1px;border-style:Solid;height:30px;width:12%;"&gt;Đ/c Tuấn - PTP.BTXH&amp;G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kiểm điểm rút kinh nghiệm đối với tập thể và cá nhân có liên theo các kết luận của Chánh Thanh tra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TP theo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11/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Dự Hội nghị trực tuyến toàn quốc về giáo dục quyền con người&amp;nbsp;&amp;nbsp;&lt;span class='spanattach'&gt;Giấy mời:&amp;nbsp;&lt;a class='attachfile' target='_blank' title="" href="https://lichsld.quangngai.gov.vn/items/files/1_1945.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ường Chính trị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đánh giá kết quả thực hiện nhiệm vụ tháng 11 và KH thực hiện tháng 12/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12/12&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Hội nghị triển khai nhiệm vụ quốc phòng, quân sự địa phương năm 2025&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ạm khách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Hội nghị Ban Chấp hành lần thứ 5 (mở rộng) của HND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ung tâm Hỗ trợ và Giáo dục Nghề nghiệp Nông dân – Phụ nữ&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6&lt;br&gt;13/12&lt;/td&gt;&lt;td class="Cols_SangChieu" align="center" valign="middle" rowspan="4" style="border-color:#000000;border-width:1px;border-style:Solid;height:30px;width:5%;"&gt;Sáng&lt;/td&gt;&lt;td class="Cols_1" align="left" valign="middle" style="border-color:#000000;border-width:1px;border-style:Solid;height:30px;width:49%;"&gt;&lt;span class="gio"&gt;10h00.&lt;/span&gt; Làm việc với PV Báo Nhân dâ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lt;/td&gt;&lt;td class="Cols_5" align="center" valign="middle" style="border-color:#000000;border-width:1px;border-style:Solid;height:30px;width:12%;"&gt;P. TE,BĐG&amp;PCTNXH; P.BTXH&amp;GN;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tổ chức họp kiểm điểm, đánh giá, xếp loại tập thể UBND tỉnh năm 2024&amp;nbsp;&amp;nbsp;&lt;span class='spanattach'&gt;Giấy mời:&amp;nbsp;&lt;a class='attachfile' target='_blank' title="" href="https://lichsld.quangngai.gov.vn/items/files/1_1953.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công dân định kỳ tại Sở&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tiếp công dân&lt;/td&gt;&lt;td class="Cols_5" align="center" valign="middle" style="border-color:#000000;border-width:1px;border-style:Solid;height:30px;width:12%;"&gt;Thanh tra Sở; CVP Sở; 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Phiên họp thường kỳ tháng 11/2024 đánh giá tình hình thực hiện nhiệm vụ phát triển kinh tế - xã hội tháng 11, 11 tháng đầu năm 2024 và triển khai nhiệm vụ trọng tâm tháng 12/2024&amp;nbsp;&amp;nbsp;&lt;span class='spanattach'&gt;Giấy mời:&amp;nbsp;&lt;a class='attachfile' target='_blank' title="" href="https://lichsld.quangngai.gov.vn/items/files/1_1949.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Thảo luận, bàn biện pháp kết thúc giải quyết các vụ việc đông người, phức tạp, kéo dài trên địa bàn tỉnh Quảng Ngã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hanh tra tỉnh&lt;/td&gt;&lt;td class="Cols_5" align="center" valign="middle" style="border-color:#000000;border-width:1px;border-style:Solid;height:30px;width:12%;"&gt;Đ/c Long - Chánh 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00.&lt;/span&gt; Làm việc với PV báo Nhân dân&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TE,BĐG&amp;PCTNXH; P.BTXH&amp;GN;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với TT CTXH tỉnh (cơ sở 1)&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TXH tỉnh (cơ sở 1)&lt;/td&gt;&lt;td class="Cols_5" align="center" valign="middle" style="border-color:#000000;border-width:1px;border-style:Solid;height:30px;width:12%;"&gt;CVP Sở; TP. KH-TC; LĐ và CV P.BTXH&amp;GN, P.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4/1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5/12&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Lễ ra quân đợt cao điểm tấn công, trấn áp tội phạm, bảo đảm an ninh, trật tự và trật tự, an toàn giao thông bảo vệ tết Nguyên đán Ất Tỵ 2025&amp;nbsp;&amp;nbsp;&lt;span class='spanattach'&gt;Giấy mời:&amp;nbsp;&lt;a class='attachfile' target='_blank' title="" href="https://lichsld.quangngai.gov.vn/items/files/1_1950.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A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