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7 (từ ngày 18/11/2024 đến ngày 24/11/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3" style="border-color:#000000;border-width:1px;border-style:Solid;height:30px;width:7%;"&gt;Thứ 2&lt;br&gt;18/11&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Họp kiểm điểm, đánh giá, xếp loại chất lượng năm 2024 đối với tập thể, cá nhân lãnh đạo quản lý thuộc Đảng bộ Sở LĐ-TB&amp;XH&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Các đ/c PGĐ Sở; Các đ/c ĐUV;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lt;/span&gt; Thăm, chúc mừng ngày Nhà giáo Việt Nam 20/11 tại các trường cao đẳng trên địa bàn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Trường CĐ Kỹ nghệ Dung Quất; Trường CĐ Cơ giới&lt;/td&gt;&lt;td class="Cols_5" align="center" valign="middle" style="border-color:#000000;border-width:1px;border-style:Solid;height:30px;width:12%;"&gt;Đ/c Đối - PGĐ Sở; 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việc lấy mẫu sinh phẩm hài cốt liệt sỹ tại NTLS xã Hành Phước&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NTLS xã Hành Phước&lt;/td&gt;&lt;td class="Cols_5" align="center" valign="middle" style="border-color:#000000;border-width:1px;border-style:Solid;height:30px;width:12%;"&gt;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19/1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Dự HN thông tin, tuyên truyền chủ trương, chính sách của Đảng và nhà nước cho đội ngũ trí thức của tỉ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Nhà khách T50&lt;/td&gt;&lt;td class="Cols_5" align="center" valign="middle" style="border-color:#000000;border-width:1px;border-style:Solid;height:30px;width:12%;"&gt;Đ/c Thương - CVP Sở; Đ/c Hương - TP. TE,BĐG&amp;PCTNXH; Đ/c Long - Chánh TT; Đ/c Dũng - TP. NCC; Đ/c Hà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Họp để xem xét, thẩm định hồ sơ đề nghị công nhận người hoạt động cách mạng trước ngày 01 tháng 01 năm 1945&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ỉnh ủy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NTLS xã Đức Phú và làm việc với UBND xã Đức Phú về hướng dẫn thực hiện chế độ chính sách NCC&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NTLS xã Đức Phú&lt;/td&gt;&lt;td class="Cols_5" align="center" valign="middle" style="border-color:#000000;border-width:1px;border-style:Solid;height:30px;width:12%;"&gt;Đ/c Thạch - P. KH-T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UBND tỉnh họp để cho ý kiến một số nội dung trình HĐND tỉnh theo GM số 449/GM-UBND&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ăm TT Nuôi dạy trẻ khuyết tật Võ Hồng Sơn&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 Nghĩa Hành&lt;/td&gt;&lt;td class="Cols_5" align="center" valign="middle" style="border-color:#000000;border-width:1px;border-style:Solid;height:30px;width:12%;"&gt;Đ/c Hoà - PTP.BTXH&amp;GN; Đ/c Mẫn - VP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4&lt;br&gt;20/11&lt;/td&gt;&lt;td class="Cols_SangChieu" align="center" valign="middle" rowspan="2" style="border-color:#000000;border-width:1px;border-style:Solid;height:30px;width:5%;"&gt;Sáng&lt;/td&gt;&lt;td class="Cols_1" align="left" valign="middle" style="border-color:#000000;border-width:1px;border-style:Solid;height:30px;width:49%;"&gt;&lt;span class="gio"&gt;9h00.&lt;/span&gt; Họp bàn một số nội dung liên quan Trung tâm nuôi dưỡng, phục hồi chức năng nạn nhân chất độc da cam Nghĩa Thắng&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BTXH&amp;GN;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Lễ bàn giao di vật, kỷ vật của liệt sỹ và bộ đội đi B cho thân nhân và gia đình&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Nhà khách T50&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Làm việc với TT CTXH tỉnh (trụ sở 2)&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CTXH tỉnh (trụ sở 2)&lt;/td&gt;&lt;td class="Cols_5" align="center" valign="middle" style="border-color:#000000;border-width:1px;border-style:Solid;height:30px;width:12%;"&gt;CVP Sở; LĐ các phòng: P.BTXH&amp;GN; P.KH-TC; P. TE,BĐG&amp;PCTNXH;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5&lt;br&gt;21/1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Giám sát Dự án 4, Dự án 5 Phát triển giáo dục đào tạo nâng cao chất lượng nguồn nhân lực (thuộc các Chương trình MTQG) tại huyện Bình Sơn&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Lao động – TB&amp;XH huyện Bình Sơn&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TV Tỉnh ủy làm việc với BTV huyện ủy Ba Tơ&amp;nbsp;&amp;nbsp;&lt;span class='spanattach'&gt;Giấy mời:&amp;nbsp;&lt;a class='attachfile' target='_blank' title="" href="https://lichsld.quangngai.gov.vn/items/files/1_1930.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U Ba Tơ&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6&lt;br&gt;22/11&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Dự lễ bàn giao và tiếp nhận Lưu học sinh Lào sang học dự bị tiếng Việt và chuyên ngành tại Trường CĐ Quảng Ngãi&amp;nbsp;&amp;nbsp;&lt;span class='spanattach'&gt;Giấy mời:&amp;nbsp;&lt;a class='attachfile' target='_blank' title="" href="https://lichsld.quangngai.gov.vn/items/files/1_1931.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rường CĐ Quảng Ngãi&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ọp kiểm điểm, đánh giá, xếp loại tổ chức Đảng, Đảng viên năm 2024 và cho ý kiến một số nội dung liên quan đến công tác xây dựng Đảng.&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Đ/c Dũng - PBT Đảng uỷ Sở;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5h30.&lt;/span&gt; Ủy ban nhân dân tỉnh tổ chức họp để cho ý kiến đối với nguồn vốn thực hiện và xem xét phê duyệt dự án Nâng cấp, mở rộng hệ thống hạ tầng giao thông trên địa bàn KKT Dung Quất&amp;nbsp;&amp;nbsp;&lt;span class='spanattach'&gt;Giấy mời:&amp;nbsp;&lt;a class='attachfile' target='_blank' title="" href="https://lichsld.quangngai.gov.vn/items/files/1_1933.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để cho ý kiến về việc điều chỉnh phân loại tự chủ tài chính đối với BV Đa khoa khu vực Đặng Thùy Trâm giai đoạn 2024 - 2025&amp;nbsp;&amp;nbsp;&lt;span class='spanattach'&gt;Giấy mời:&amp;nbsp;&lt;a class='attachfile' target='_blank' title="" href="https://lichsld.quangngai.gov.vn/items/files/1_1934.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3/11&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Dự lớp bồi dưỡng, cập nhật kiến thức cho cán bộ thuộc diện Ban Thường vụ Tỉnh ủy quản lý, tham gia quản lý năm 2024</w:t>
      </w:r>
    </w:p>
    <w:p>
      <w:pPr>
        <w:pStyle w:val="PreformattedText"/>
        <w:bidi w:val="0"/>
        <w:spacing w:before="0" w:after="0"/>
        <w:jc w:val="left"/>
        <w:rPr/>
      </w:pPr>
      <w:r>
        <w:rPr/>
        <w:t>(lớp thứ Hai) (ngày 23/11-24/11/2024)&amp;nbsp;&amp;nbsp;&lt;span class='spanattach'&gt;Giấy mời:&amp;nbsp;&lt;a class='attachfile' target='_blank' title="" href="https://lichsld.quangngai.gov.vn/items/files/1_1929.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C - UBND tỉnh&lt;/td&gt;&lt;td class="Cols_5" align="center" valign="middle" style="border-color:#000000;border-width:1px;border-style:Solid;height:30px;width:12%;"&gt;Đ/c Dũng - PGĐ Sở; Đ/c Thu - PGĐ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4/11&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Sở Xây dựng tổ chức cuộc họp để hỗ trợ UBND huyện Ba Tơ triển khai thực Chương trình xóa nhà tạm, nhà dột nát trên địa bàn huyện Ba Tơ&amp;nbsp;&amp;nbsp;&lt;span class='spanattach'&gt;Giấy mời:&amp;nbsp;&lt;a class='attachfile' target='_blank' title="" href="https://lichsld.quangngai.gov.vn/items/files/1_1937.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Sở Xây dựng&lt;/td&gt;&lt;td class="Cols_5" align="center" valign="middle" style="border-color:#000000;border-width:1px;border-style:Solid;height:30px;width:12%;"&gt;LĐ P.NCC;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