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4 (từ ngày 28/10/2024 đến ngày 03/11/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28/10&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Thanh tra công tác trẻ em tại Phòng LĐ-TB&amp;XH huyện Tư Nghĩa (ngày 28/10-29/10/2024)&lt;/td&gt;&lt;td class="Cols_2" align="center" valign="middle" style="border-color:#000000;border-width:1px;border-style:Solid;height:30px;width:13%;"&gt;&lt;/td&gt;&lt;td class="Cols_3" align="center" valign="middle" style="border-color:#000000;border-width:1px;border-style:Solid;height:30px;width:13%;"&gt;Phòng LĐ-TB&amp;XH huyện Tư Nghĩa&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giao ban đánh giá kết quả thực hiện nhiệm vụ tháng 10 và KH tháng 11/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thảo Khoa học Quốc gia về công tác phòng, chống tai nạn thương tích ở trẻ em&lt;/td&gt;&lt;td class="Cols_2" align="center" valign="middle" style="border-color:#000000;border-width:1px;border-style:Solid;height:30px;width:13%;"&gt;&lt;/td&gt;&lt;td class="Cols_3" align="center" valign="middle" style="border-color:#000000;border-width:1px;border-style:Solid;height:30px;width:13%;"&gt;Hà Nội&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ừ ngày 28/10 - 29/10)&lt;/td&gt;&lt;td class="Cols_2" align="center" valign="middle" style="border-color:#000000;border-width:1px;border-style:Solid;height:30px;width:13%;"&gt;&lt;/td&gt;&lt;td class="Cols_3" align="center" valign="middle" style="border-color:#000000;border-width:1px;border-style:Solid;height:30px;width:13%;"&gt;Phân khu CN SG-DQ&lt;/td&gt;&lt;td class="Cols_5" align="center" valign="middle" style="border-color:#000000;border-width:1px;border-style:Solid;height:30px;width:12%;"&gt;Đ/c Long - Chánh Thanh tra;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30.&lt;/span&gt; Hội nghị cập nhật kiến thức, chia sẻ kinh nghiệm đối với các quy định về kê khai tài sản, thu nhập&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phòng chuyên môn thuộc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nghị tập huấn công tác bảo vệ bí mật nhà nước&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oàn thể CC,VC tại VP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Họp để cho ý kiến nội dung tiếp thu, điều chỉnh, bổ sung vào dự thảo đề cương báo cáo chính trị của BCH Đảng bộ tỉnh khóa XX trình ĐHĐB Đảng bộ tỉnh lần thứ XXI&amp;nbsp;&amp;nbsp;&lt;span class='spanattach'&gt;Giấy mời:&amp;nbsp;&lt;a class='attachfile' target='_blank' title="" href="https://lichsld.quangngai.gov.vn/items/files/1_1921.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3&lt;br&gt;29/10&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Tổ Kiểm tra Đề án 06 của tỉnh kiểm tra tại thị xã Đức Phổ&lt;/td&gt;&lt;td class="Cols_2" align="center" valign="middle" style="border-color:#000000;border-width:1px;border-style:Solid;height:30px;width:13%;"&gt;&lt;/td&gt;&lt;td class="Cols_3" align="center" valign="middle" style="border-color:#000000;border-width:1px;border-style:Solid;height:30px;width:13%;"&gt;Thị xã Đức Phổ&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ồi dưỡng về chuyển đổi số cho lãnh đạo các cơ quan, đơn vị, địa phương trên địa bàn tỉnh Quảng Ngãi năm 2024 (GM 397/GM-UBND)&amp;nbsp;&amp;nbsp;&lt;span class='spanattach'&gt;Giấy mời:&amp;nbsp;&lt;a class='attachfile' target='_blank' title="" href="https://lichsld.quangngai.gov.vn/items/files/1_191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C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ình hình, kết quả thực hiện Phong trào “Toàn dân đoàn kết xây dựng đời sống văn hoá” và công tác gia đình trên địa bàn tỉnh&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Đ/c Tuyết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NTLS xã Tịnh Minh&lt;/td&gt;&lt;td class="Cols_2" align="center" valign="middle" style="border-color:#000000;border-width:1px;border-style:Solid;height:30px;width:13%;"&gt;&lt;/td&gt;&lt;td class="Cols_3" align="center" valign="middle" style="border-color:#000000;border-width:1px;border-style:Solid;height:30px;width:13%;"&gt;NTLS xã Tịnh Minh&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Nghiên cứu, khảo sát thực tế phục vụ Văn kiện Đại hội XXI tại thị xã Đức Phổ&lt;/td&gt;&lt;td class="Cols_2" align="center" valign="middle" style="border-color:#000000;border-width:1px;border-style:Solid;height:30px;width:13%;"&gt;&lt;/td&gt;&lt;td class="Cols_3" align="center" valign="middle" style="border-color:#000000;border-width:1px;border-style:Solid;height:30px;width:13%;"&gt;Thị ủy Đức Phổ&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báo cáo kết quả xây dựng văn bản quy phạm pháp luật triển khai các nghị định hướng dẫn Luật Đất đai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N công bố kết luận công tác kiểm toán về quản lý, sử dụng kinh phí thực hiện các chính sách ưu đãi NCC giai đoạn 2021 - 2023 tại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Đ/c Thu - PGĐ Sở; Chánh VP Sở; LĐ phòng: KH-TC; NCC; TT ĐDNCC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iều tra TNLĐ tại Công an huyện Nghĩa Hành&lt;/td&gt;&lt;td class="Cols_2" align="center" valign="middle" style="border-color:#000000;border-width:1px;border-style:Solid;height:30px;width:13%;"&gt;&lt;/td&gt;&lt;td class="Cols_3" align="center" valign="middle" style="border-color:#000000;border-width:1px;border-style:Solid;height:30px;width:13%;"&gt;Công an huyện Nghĩa Hành&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Nghĩa Thắng&lt;/td&gt;&lt;td class="Cols_2" align="center" valign="middle" style="border-color:#000000;border-width:1px;border-style:Solid;height:30px;width:13%;"&gt;&lt;/td&gt;&lt;td class="Cols_3" align="center" valign="middle" style="border-color:#000000;border-width:1px;border-style:Solid;height:30px;width:13%;"&gt;NTLS xã Nghĩa Thắng&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30/10&lt;/td&gt;&lt;td class="Cols_SangChieu" align="center" valign="middle" rowspan="6" style="border-color:#000000;border-width:1px;border-style:Solid;height:30px;width:5%;"&gt;Sáng&lt;/td&gt;&lt;td class="Cols_1" align="left" valign="middle" style="border-color:#000000;border-width:1px;border-style:Solid;height:30px;width:49%;"&gt;&lt;span class="gio"&gt;8h00.&lt;/span&gt; UBND thành phố tổ chức họp bàn một số nội dung theo GM số 396/GM-UBND ngày 28/10/2024&lt;/td&gt;&lt;td class="Cols_2" align="center" valign="middle" style="border-color:#000000;border-width:1px;border-style:Solid;height:30px;width:13%;"&gt;&lt;/td&gt;&lt;td class="Cols_3" align="center" valign="middle" style="border-color:#000000;border-width:1px;border-style:Solid;height:30px;width:13%;"&gt;Trụ sở HĐND&amp;UBND thành phố&lt;/td&gt;&lt;td class="Cols_5" align="center" valign="middle" style="border-color:#000000;border-width:1px;border-style:Solid;height:30px;width:12%;"&gt;LĐ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Nghiên cứu, khảo sát thực tế phục vụ Văn kiện Đại hội XXI tại huyện Lý Sơn&lt;/td&gt;&lt;td class="Cols_2" align="center" valign="middle" style="border-color:#000000;border-width:1px;border-style:Solid;height:30px;width:13%;"&gt;&lt;/td&gt;&lt;td class="Cols_3" align="center" valign="middle" style="border-color:#000000;border-width:1px;border-style:Solid;height:30px;width:13%;"&gt;Huyện ủy Lý Sơn&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N báo cáo viên Tỉnh ủy tháng 10/2024&amp;nbsp;&amp;nbsp;&lt;span class='spanattach'&gt;Giấy mời:&amp;nbsp;&lt;a class='attachfile' target='_blank' title="" href="https://lichsld.quangngai.gov.vn/items/files/1_192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an Tổ chức Cuộc thi trực tuyến “Tìm hiểu pháp luật</w:t>
      </w:r>
    </w:p>
    <w:p>
      <w:pPr>
        <w:pStyle w:val="PreformattedText"/>
        <w:bidi w:val="0"/>
        <w:spacing w:before="0" w:after="0"/>
        <w:jc w:val="left"/>
        <w:rPr/>
      </w:pPr>
      <w:r>
        <w:rPr/>
        <w:t>về lao động” trên địa bàn tỉnh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ư pháp&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CC và kỷ luật kỷ cương hành chính theo KH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LĐ phòng: BTXH&amp;GN; KH-TC; Thanh tra Sở; TT CTXH tỉnh; TV Đoàn kiểm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ừ ngày 30/10 - 31/10)&lt;/td&gt;&lt;td class="Cols_2" align="center" valign="middle" style="border-color:#000000;border-width:1px;border-style:Solid;height:30px;width:13%;"&gt;&lt;/td&gt;&lt;td class="Cols_3" align="center" valign="middle" style="border-color:#000000;border-width:1px;border-style:Solid;height:30px;width:13%;"&gt;CT CP Cơ điện môi trường LILAMA&lt;/td&gt;&lt;td class="Cols_5" align="center" valign="middle" style="border-color:#000000;border-width:1px;border-style:Solid;height:30px;width:12%;"&gt;Đ/c Long - Chánh Thanh tra;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Làm việc với ông Trần Liên, địa chỉ: thôn Tân Phong, xã Phổ Phong, thị xã Đức Phổ, tỉnh Quảng Ngãi&lt;/td&gt;&lt;td class="Cols_2" align="center" valign="middle" style="border-color:#000000;border-width:1px;border-style:Solid;height:30px;width:13%;"&gt;&lt;/td&gt;&lt;td class="Cols_3" align="center" valign="middle" style="border-color:#000000;border-width:1px;border-style:Solid;height:30px;width:13%;"&gt;Phòng tiếp công dân&lt;/td&gt;&lt;td class="Cols_5" align="center" valign="middle" style="border-color:#000000;border-width:1px;border-style:Solid;height:30px;width:12%;"&gt;Chánh Thanh tra Sở; TP. BTXH&amp;GN; TV Tổ xác mi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chi bộ định kỳ tháng 10/2024 của chi bộ Tài chính - Văn phò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ổ Kiểm tra Đề án 06 của tỉnh kiểm tra tại huyện Tư Nghĩa&lt;/td&gt;&lt;td class="Cols_2" align="center" valign="middle" style="border-color:#000000;border-width:1px;border-style:Solid;height:30px;width:13%;"&gt;&lt;/td&gt;&lt;td class="Cols_3" align="center" valign="middle" style="border-color:#000000;border-width:1px;border-style:Solid;height:30px;width:13%;"&gt;TT La Hà&lt;/td&gt;&lt;td class="Cols_5" align="center" valign="middle" style="border-color:#000000;border-width:1px;border-style:Solid;height:30px;width:12%;"&gt;Đ/c Tuấn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31/10&lt;/td&gt;&lt;td class="Cols_SangChieu" align="center" valign="middle" rowspan="6" style="border-color:#000000;border-width:1px;border-style:Solid;height:30px;width:5%;"&gt;Sáng&lt;/td&gt;&lt;td class="Cols_1" align="left" valign="middle" style="border-color:#000000;border-width:1px;border-style:Solid;height:30px;width:49%;"&gt;&lt;span class="gio"&gt;7h30.&lt;/span&gt; Tổ Kiểm tra Đề án 06 của tỉnh kiểm tra tại huyện Tư Nghĩa&lt;/td&gt;&lt;td class="Cols_2" align="center" valign="middle" style="border-color:#000000;border-width:1px;border-style:Solid;height:30px;width:13%;"&gt;&lt;/td&gt;&lt;td class="Cols_3" align="center" valign="middle" style="border-color:#000000;border-width:1px;border-style:Solid;height:30px;width:13%;"&gt;UBND huyện Tư Nghĩa&lt;/td&gt;&lt;td class="Cols_5" align="center" valign="middle" style="border-color:#000000;border-width:1px;border-style:Solid;height:30px;width:12%;"&gt;Đ/c Tuấn-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4 (cả ngày) (Tổ 2)&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hực hiện Phong trào “Toàn dân đoàn kết xây dựng đời sống văn hoá” và công tác gia đình trên địa bàn tỉnh&lt;/td&gt;&lt;td class="Cols_2" align="center" valign="middle" style="border-color:#000000;border-width:1px;border-style:Solid;height:30px;width:13%;"&gt;&lt;/td&gt;&lt;td class="Cols_3" align="center" valign="middle" style="border-color:#000000;border-width:1px;border-style:Solid;height:30px;width:13%;"&gt;H. Minh Long&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ập huấn, triển khai các văn bản hướng dẫn Bộ luật</w:t>
      </w:r>
    </w:p>
    <w:p>
      <w:pPr>
        <w:pStyle w:val="PreformattedText"/>
        <w:bidi w:val="0"/>
        <w:spacing w:before="0" w:after="0"/>
        <w:jc w:val="left"/>
        <w:rPr/>
      </w:pPr>
      <w:r>
        <w:rPr/>
        <w:t>Lao động về tranh chấp lao động; hướng dẫn kỹ năng đối thoại, thương lượng, hòa giải, giải quyết tranh chấp lao động (cả ngày)&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Mộ Đức&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Phổ Hòa, Đức Phú&lt;/td&gt;&lt;td class="Cols_2" align="center" valign="middle" style="border-color:#000000;border-width:1px;border-style:Solid;height:30px;width:13%;"&gt;&lt;/td&gt;&lt;td class="Cols_3" align="center" valign="middle" style="border-color:#000000;border-width:1px;border-style:Solid;height:30px;width:13%;"&gt;NTLS Phổ Hòa, Đức Phú&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Khảo sát tại Bệnh viện Đa khoa tỉnh&lt;/td&gt;&lt;td class="Cols_2" align="center" valign="middle" style="border-color:#000000;border-width:1px;border-style:Solid;height:30px;width:13%;"&gt;&lt;/td&gt;&lt;td class="Cols_3" align="center" valign="middle" style="border-color:#000000;border-width:1px;border-style:Solid;height:30px;width:13%;"&gt;BV Đa khoa tỉnh&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Đồng chí Bí thư Tỉnh ủy đổi thoại trực tiếp với đại diện ngư dân các địa phương ven biển trên địa bàn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6&lt;br&gt;1/11&lt;/td&gt;&lt;td class="Cols_SangChieu" align="center" valign="middle" rowspan="10" style="border-color:#000000;border-width:1px;border-style:Solid;height:30px;width:5%;"&gt;Sáng&lt;/td&gt;&lt;td class="Cols_1" align="left" valign="middle" style="border-color:#000000;border-width:1px;border-style:Solid;height:30px;width:49%;"&gt;&lt;span class="gio"&gt;8h00.&lt;/span&gt; Dự Lễ khai giảng năm học 2024 - 2025 và trao bằng tốt nghiệp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Kỹ nghệ Dung Quất&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Hành Phước&lt;/td&gt;&lt;td class="Cols_2" align="center" valign="middle" style="border-color:#000000;border-width:1px;border-style:Solid;height:30px;width:13%;"&gt;&lt;/td&gt;&lt;td class="Cols_3" align="center" valign="middle" style="border-color:#000000;border-width:1px;border-style:Solid;height:30px;width:13%;"&gt;NTLS Hành Phước&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BCĐ triển khai xóa nhà tạm, nhà dột nát trên địa bàn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Tỉnh ủy&lt;/td&gt;&lt;td class="Cols_5" align="center" valign="middle" style="border-color:#000000;border-width:1px;border-style:Solid;height:30px;width:12%;"&gt;Đ/c Tuấn - PTP. BTXH&amp;GN; Đ/c Hoàng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Đưa Cục LĐ-TL ra sân bay Đà Nẵng&lt;/td&gt;&lt;td class="Cols_2" align="center" valign="middle" style="border-color:#000000;border-width:1px;border-style:Solid;height:30px;width:13%;"&gt;&lt;/td&gt;&lt;td class="Cols_3" align="center" valign="middle" style="border-color:#000000;border-width:1px;border-style:Solid;height:30px;width:13%;"&gt;Đà Nẵng&lt;/td&gt;&lt;td class="Cols_5" align="center" valign="middle" style="border-color:#000000;border-width:1px;border-style:Solid;height:30px;width:12%;"&gt;A Hà (TT CTXH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4 (cả ngày) (Tổ 1)&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Ba Tơ&lt;/td&gt;&lt;td class="Cols_5" align="center" valign="middle" style="border-color:#000000;border-width:1px;border-style:Solid;height:30px;width:12%;"&gt;P. BTXH&amp;GN;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ập huấn, triển khai các văn bản hướng dẫn Bộ luật</w:t>
      </w:r>
    </w:p>
    <w:p>
      <w:pPr>
        <w:pStyle w:val="PreformattedText"/>
        <w:bidi w:val="0"/>
        <w:spacing w:before="0" w:after="0"/>
        <w:jc w:val="left"/>
        <w:rPr/>
      </w:pPr>
      <w:r>
        <w:rPr/>
        <w:t>Lao động (cả ngày)&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4 (cả ngày) (Tổ 2)&lt;/td&gt;&lt;td class="Cols_2" align="center" valign="middle" style="border-color:#000000;border-width:1px;border-style:Solid;height:30px;width:13%;"&gt;&lt;/td&gt;&lt;td class="Cols_3" align="center" valign="middle" style="border-color:#000000;border-width:1px;border-style:Solid;height:30px;width:13%;"&gt;H. Sơn Tây&lt;/td&gt;&lt;td class="Cols_5" align="center" valign="middle" style="border-color:#000000;border-width:1px;border-style:Solid;height:30px;width:12%;"&gt;P. BTXH&amp;GN;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lt;/td&gt;&lt;td class="Cols_2" align="center" valign="middle" style="border-color:#000000;border-width:1px;border-style:Solid;height:30px;width:13%;"&gt;&lt;/td&gt;&lt;td class="Cols_3" align="center" valign="middle" style="border-color:#000000;border-width:1px;border-style:Solid;height:30px;width:13%;"&gt;CTCP Bê tông Pha Đin&lt;/td&gt;&lt;td class="Cols_5" align="center" valign="middle" style="border-color:#000000;border-width:1px;border-style:Solid;height:30px;width:12%;"&gt;Đ/c Long - Chánh Thanh tra;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Kiểm tra tình hình, kết quả thực hiện Phong trào “Toàn dân đoàn kết xây dựng đời sống văn hoá” và công tác gia đình trên địa bàn tỉnh&lt;/td&gt;&lt;td class="Cols_2" align="center" valign="middle" style="border-color:#000000;border-width:1px;border-style:Solid;height:30px;width:13%;"&gt;&lt;/td&gt;&lt;td class="Cols_3" align="center" valign="middle" style="border-color:#000000;border-width:1px;border-style:Solid;height:30px;width:13%;"&gt;H. Sơn Tây&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Nghiên cứu, khảo sát thực tế phục vụ Văn kiện Đại hội XXI tại huyện Sơn Tây về nông nghiệp, nông dân, nông thôn, miền</w:t>
      </w:r>
    </w:p>
    <w:p>
      <w:pPr>
        <w:pStyle w:val="PreformattedText"/>
        <w:bidi w:val="0"/>
        <w:spacing w:before="0" w:after="0"/>
        <w:jc w:val="left"/>
        <w:rPr/>
      </w:pPr>
      <w:r>
        <w:rPr/>
        <w:t>nú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U Sơn Tây&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Dự HT Thực trạng và giải pháp phát triển kinh tế số nông nghiệp trên địa bàn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Dự HN UBMTTQVN tỉnh lần thứ II (khóa XV)&lt;/td&gt;&lt;td class="Cols_2" align="center" valign="middle" style="border-color:#000000;border-width:1px;border-style:Solid;height:30px;width:13%;"&gt;&lt;/td&gt;&lt;td class="Cols_3" align="center" valign="middle" style="border-color:#000000;border-width:1px;border-style:Solid;height:30px;width:13%;"&gt;HT UBMTTQVN tỉnh&lt;/td&gt;&lt;td class="Cols_5" align="center" valign="middle" style="border-color:#000000;border-width:1px;border-style:Solid;height:30px;width:12%;"&gt;Đ/c Tuấn - PTP.PT.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Khảo sát tại huyện Ba Tơ&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uyện ủy Ba Tơ&lt;/td&gt;&lt;td class="Cols_5" align="center" valign="middle" style="border-color:#000000;border-width:1px;border-style:Solid;height:30px;width:12%;"&gt;Đ/c Hùng - 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3/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