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3 (từ ngày 21/10/2024 đến ngày 27/10/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6" style="border-color:#000000;border-width:1px;border-style:Solid;height:30px;width:7%;"&gt;Thứ 2&lt;br&gt;21/10&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UBND tỉnh tổ chức cuộc họp để triển khai thực hiện Kết luận thanh tra số 369/KL-TTCP ngày 01/10/2024 của Thanh tra Chính phủ&amp;nbsp;&amp;nbsp;&lt;span class='spanattach'&gt;Giấy mời:&amp;nbsp;&lt;a class='attachfile' target='_blank' title="" href="https://lichsld.quangngai.gov.vn/items/files/1_1915.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lt;/td&gt;&lt;td class="Cols_2" align="center" valign="middle" style="border-color:#000000;border-width:1px;border-style:Solid;height:30px;width:13%;"&gt;&lt;/td&gt;&lt;td class="Cols_3" align="center" valign="middle" style="border-color:#000000;border-width:1px;border-style:Solid;height:30px;width:13%;"&gt;CT giày Rieker Việt Nam - chi nhánh Quảng Ngãi&lt;/td&gt;&lt;td class="Cols_5" align="center" valign="middle" style="border-color:#000000;border-width:1px;border-style:Solid;height:30px;width:12%;"&gt;Đ/c Long - Chánh Thanh tra Sở; Đ/c Thịnh - TTV; Đ/c Đào - 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Họp Tổ công tác triển khai Đề án 06/CP tháng 10&lt;/td&gt;&lt;td class="Cols_2" align="center" valign="middle" style="border-color:#000000;border-width:1px;border-style:Solid;height:30px;width:13%;"&gt;&lt;/td&gt;&lt;td class="Cols_3" align="center" valign="middle" style="border-color:#000000;border-width:1px;border-style:Solid;height:30px;width:13%;"&gt;CA tỉnh&lt;/td&gt;&lt;td class="Cols_5" align="center" valign="middle" style="border-color:#000000;border-width:1px;border-style:Solid;height:30px;width:12%;"&gt;Đ/c My - P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cho ý kiến một số nội dung thuộc thẩm quyền của Sở Lao động - TB và XH (Nội dung 1)&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CVP Sở; GĐ các TT: CTXH tỉnh; Quỹ BTTE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30.&lt;/span&gt; Họp cho ý kiến một số nội dung thuộc thẩm quyền của Sở Lao động - TB và XH (Nội dung 2)&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Giám sát CTMTQG Giảm nghèo bền vững năm 2024&lt;/td&gt;&lt;td class="Cols_2" align="center" valign="middle" style="border-color:#000000;border-width:1px;border-style:Solid;height:30px;width:13%;"&gt;&lt;/td&gt;&lt;td class="Cols_3" align="center" valign="middle" style="border-color:#000000;border-width:1px;border-style:Solid;height:30px;width:13%;"&gt;H. Bình Sơn&lt;/td&gt;&lt;td class="Cols_5" align="center" valign="middle" style="border-color:#000000;border-width:1px;border-style:Solid;height:30px;width:12%;"&gt;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3&lt;br&gt;22/10&lt;/td&gt;&lt;td class="Cols_SangChieu" align="center" valign="middle" rowspan="2" style="border-color:#000000;border-width:1px;border-style:Solid;height:30px;width:5%;"&gt;Sáng&lt;/td&gt;&lt;td class="Cols_1" align="left" valign="middle" style="border-color:#000000;border-width:1px;border-style:Solid;height:30px;width:49%;"&gt;&lt;span class="gio"&gt;7h30.&lt;/span&gt; Hội thảo công tác bình đẳng giới trong lĩnh vực chính trị năm 2024&amp;nbsp;&amp;nbsp;&lt;span class='spanattach'&gt;Giấy mời:&amp;nbsp;&lt;a class='attachfile' target='_blank' title="" href="https://lichsld.quangngai.gov.vn/items/files/1_1905.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KS Cẩm Thà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từ ngày 22/10-23/10/2024)&lt;/td&gt;&lt;td class="Cols_2" align="center" valign="middle" style="border-color:#000000;border-width:1px;border-style:Solid;height:30px;width:13%;"&gt;&lt;/td&gt;&lt;td class="Cols_3" align="center" valign="middle" style="border-color:#000000;border-width:1px;border-style:Solid;height:30px;width:13%;"&gt;CT TNHH Sankosha Việt Nam&lt;/td&gt;&lt;td class="Cols_5" align="center" valign="middle" style="border-color:#000000;border-width:1px;border-style:Solid;height:30px;width:12%;"&gt;Đ/c Long - Chánh Thanh tra Sở; Đ/c Thịnh - TTV; Đ/c Đào - 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30.&lt;/span&gt; Họp BTV Đảng ủy Sở&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Đ/c Dũng - PBT Đảng ủy Sở; Đ/c Hùng - ĐUV. VP Đảng ủy&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Làm việc với UBND huyện Bình Sơn liên quan lĩnh vực NCC&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UBND huyện Bình Sơn&lt;/td&gt;&lt;td class="Cols_5" align="center" valign="middle" style="border-color:#000000;border-width:1px;border-style:Solid;height:30px;width:12%;"&gt;P. NC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Hội nghị thực hiện Hội nghị cán bộ chủ chốt để thực hiện quy trình bổ nhiệm lại đối với đồng chí Bùi Thanh Dũng, Trưởng phòng Người có công&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7h30.&lt;/span&gt; Dự Hội nghị trực tuyến công tác ngoại giao kinh tế Quý IV/2024&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4&lt;br&gt;23/10&lt;/td&gt;&lt;td class="Cols_SangChieu" align="center" valign="middle" rowspan="7" style="border-color:#000000;border-width:1px;border-style:Solid;height:30px;width:5%;"&gt;Sáng&lt;/td&gt;&lt;td class="Cols_1" align="left" valign="middle" style="border-color:#000000;border-width:1px;border-style:Solid;height:30px;width:49%;"&gt;&lt;span class="gio"&gt;8h00.&lt;/span&gt; Giám sát CTMTQG phát triển KT-XH vùng ĐBDTTS cùng với Hội Nông dân tỉnh&lt;/td&gt;&lt;td class="Cols_2" align="center" valign="middle" style="border-color:#000000;border-width:1px;border-style:Solid;height:30px;width:13%;"&gt;&lt;/td&gt;&lt;td class="Cols_3" align="center" valign="middle" style="border-color:#000000;border-width:1px;border-style:Solid;height:30px;width:13%;"&gt;H. Ba Tơ&lt;/td&gt;&lt;td class="Cols_5" align="center" valign="middle" style="border-color:#000000;border-width:1px;border-style:Solid;height:30px;width:12%;"&gt;Đ/c Hà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Giám sát CTMTQG phát triển KT-XH vùng ĐBDTTS cùng với Hội Nông dân tỉnh&lt;/td&gt;&lt;td class="Cols_2" align="center" valign="middle" style="border-color:#000000;border-width:1px;border-style:Solid;height:30px;width:13%;"&gt;&lt;/td&gt;&lt;td class="Cols_3" align="center" valign="middle" style="border-color:#000000;border-width:1px;border-style:Solid;height:30px;width:13%;"&gt;UBND huyện Ba Tơ&lt;/td&gt;&lt;td class="Cols_5" align="center" valign="middle" style="border-color:#000000;border-width:1px;border-style:Solid;height:30px;width:12%;"&gt;Đ/c Hà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N trao đổi về phương pháp sư phạm tích cực&amp;nbsp;&amp;nbsp;&lt;span class='spanattach'&gt;Giấy mời:&amp;nbsp;&lt;a class='attachfile' target='_blank' title="" href="https://lichsld.quangngai.gov.vn/items/files/1_1914.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Trường Chính trị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ĐH thành lập Người cao tuổi tỉn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UBND tỉnh&lt;/td&gt;&lt;td class="Cols_5" align="center" valign="middle" style="border-color:#000000;border-width:1px;border-style:Solid;height:30px;width:12%;"&gt;Đ/c Dũng - PGĐ Sở; LĐ P. BTXH&amp;G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Tập huấn cập nhật chính sách mới và hướng dẫn sử dụng phần mềm đăng ký và quản lý thông tin NKT, nạn nhân bom mìn (từ 23/10-25/10/2024)&lt;/td&gt;&lt;td class="Cols_2" align="center" valign="middle" style="border-color:#000000;border-width:1px;border-style:Solid;height:30px;width:13%;"&gt;&lt;/td&gt;&lt;td class="Cols_3" align="center" valign="middle" style="border-color:#000000;border-width:1px;border-style:Solid;height:30px;width:13%;"&gt;KS Hùng Vương&lt;/td&gt;&lt;td class="Cols_5" align="center" valign="middle" style="border-color:#000000;border-width:1px;border-style:Solid;height:30px;width:12%;"&gt;P.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Lễ khai giảng năm học 2024 - 2025&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Việt Nam - Hàn Quốc Quảng Ngãi&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thực hiện Phong trào “Toàn dân đoàn kết xây dựng đời sống văn hoá” và công tác gia đình trên địa bàn tỉnh&lt;/td&gt;&lt;td class="Cols_2" align="center" valign="middle" style="border-color:#000000;border-width:1px;border-style:Solid;height:30px;width:13%;"&gt;&lt;/td&gt;&lt;td class="Cols_3" align="center" valign="middle" style="border-color:#000000;border-width:1px;border-style:Solid;height:30px;width:13%;"&gt;H. Mộ Đức&lt;/td&gt;&lt;td class="Cols_5" align="center" valign="middle" style="border-color:#000000;border-width:1px;border-style:Solid;height:30px;width:12%;"&gt;Đ/c Hương - TP. 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UBND tỉnh họp để cho ý kiến các nôi dung theo GM số 402/GM-UBND ngày 22/10/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2" style="border-color:#000000;border-width:1px;border-style:Solid;height:30px;width:7%;"&gt;Thứ 5&lt;br&gt;24/10&lt;/td&gt;&lt;td class="Cols_SangChieu" align="center" valign="middle" rowspan="7" style="border-color:#000000;border-width:1px;border-style:Solid;height:30px;width:5%;"&gt;Sáng&lt;/td&gt;&lt;td class="Cols_1" align="left" valign="middle" style="border-color:#000000;border-width:1px;border-style:Solid;height:30px;width:49%;"&gt;&lt;span class="gio"&gt;.&lt;/span&gt; Kiểm tra, khảo sát, đánh giá hiện trạng các công trình ghi công liệt sĩ&lt;/td&gt;&lt;td class="Cols_2" align="center" valign="middle" style="border-color:#000000;border-width:1px;border-style:Solid;height:30px;width:13%;"&gt;&lt;/td&gt;&lt;td class="Cols_3" align="center" valign="middle" style="border-color:#000000;border-width:1px;border-style:Solid;height:30px;width:13%;"&gt;Nghĩa trang liệt sĩ xã Bình Dương&lt;/td&gt;&lt;td class="Cols_5" align="center" valign="middle" style="border-color:#000000;border-width:1px;border-style:Solid;height:30px;width:12%;"&gt;P. KH-TC;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Giám sát CTMTQG phát triển KT-XH vùng ĐBDTTS cùng với Hội Nông dân tỉnh&lt;/td&gt;&lt;td class="Cols_2" align="center" valign="middle" style="border-color:#000000;border-width:1px;border-style:Solid;height:30px;width:13%;"&gt;&lt;/td&gt;&lt;td class="Cols_3" align="center" valign="middle" style="border-color:#000000;border-width:1px;border-style:Solid;height:30px;width:13%;"&gt;UBND huyện Sơn Tây&lt;/td&gt;&lt;td class="Cols_5" align="center" valign="middle" style="border-color:#000000;border-width:1px;border-style:Solid;height:30px;width:12%;"&gt;Đ/c Hà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Khai giảng Lớp bồi dưỡng kiến thức kỹ năng khởi nghiệp cho HSSV tại các cơ sở GDNN&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Công Thương TP. HCM - Cơ sở 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hảo sát thực tế lĩnh vực văn hóa, xã hội phục vụ công tác xây dựng Văn kiện Đại hội XXI&lt;/td&gt;&lt;td class="Cols_2" align="center" valign="middle" style="border-color:#000000;border-width:1px;border-style:Solid;height:30px;width:13%;"&gt;&lt;/td&gt;&lt;td class="Cols_3" align="center" valign="middle" style="border-color:#000000;border-width:1px;border-style:Solid;height:30px;width:13%;"&gt;H. Trà Bồng&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Nhóm 3 - Tổ nghiên cứu, khảo sát số 2 làm việc với Ban Thường vụ Huyện ủy Trà Bồng về nông nghiệp, nông dân, nông thôn, miền núi - phục vụ xây dựng văn kiện Đại hội đại biểu Đảng bộ tỉnh lần thứ XXI, nhiệm kỳ 2025-2030&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uyện ủy Trà Bồng&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tại Công ty TNHH Global Eco Energy (từ ngày 24/10-25/10/2024)&lt;/td&gt;&lt;td class="Cols_2" align="center" valign="middle" style="border-color:#000000;border-width:1px;border-style:Solid;height:30px;width:13%;"&gt;&lt;/td&gt;&lt;td class="Cols_3" align="center" valign="middle" style="border-color:#000000;border-width:1px;border-style:Solid;height:30px;width:13%;"&gt;Công ty TNHH Global Eco Energy&lt;/td&gt;&lt;td class="Cols_5" align="center" valign="middle" style="border-color:#000000;border-width:1px;border-style:Solid;height:30px;width:12%;"&gt;Đ/c Long - Chánh Thanh tra Sở; Đ/c Thịnh, TTV, Đ/c Đào-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Kiểm tra công tác chấp hành các quy định của pháp luật về ATVSLĐ tại Công ty Cổ phần Gỗ xuất khẩu Tân Thành Dung Quấ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Cổ phần Gỗ xuất khẩu Tân Thành Dung Quất&lt;/td&gt;&lt;td class="Cols_5" align="center" valign="middle" style="border-color:#000000;border-width:1px;border-style:Solid;height:30px;width:12%;"&gt;P. LĐ-VL&amp;GDNN;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Họp Đảng ủy Sở tháng 10/2024&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Đ/c Dũng - PBT Đảng ủy Sở; Các đ/c ĐUV; BT cá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thông qua nội dung biên bản kiểm tra công tác chấp hành</w:t>
      </w:r>
    </w:p>
    <w:p>
      <w:pPr>
        <w:pStyle w:val="PreformattedText"/>
        <w:bidi w:val="0"/>
        <w:spacing w:before="0" w:after="0"/>
        <w:jc w:val="left"/>
        <w:rPr/>
      </w:pPr>
      <w:r>
        <w:rPr/>
        <w:t>các quy định của pháp luật về lao động; an toàn, vệ sinh lao động&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TNHH</w:t>
      </w:r>
    </w:p>
    <w:p>
      <w:pPr>
        <w:pStyle w:val="PreformattedText"/>
        <w:bidi w:val="0"/>
        <w:spacing w:before="0" w:after="0"/>
        <w:jc w:val="left"/>
        <w:rPr/>
      </w:pPr>
      <w:r>
        <w:rPr/>
        <w:t>Công nghiệp và Thương mại Kim Thành Việt Nam&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khảo sát, đánh giá hiện trạng các công trình ghi công liệt sĩ&lt;/td&gt;&lt;td class="Cols_2" align="center" valign="middle" style="border-color:#000000;border-width:1px;border-style:Solid;height:30px;width:13%;"&gt;&lt;/td&gt;&lt;td class="Cols_3" align="center" valign="middle" style="border-color:#000000;border-width:1px;border-style:Solid;height:30px;width:13%;"&gt;Nghĩa trang liệt sĩ xã: Bình Thuận; Đức Minh; Hành Thiện&lt;/td&gt;&lt;td class="Cols_5" align="center" valign="middle" style="border-color:#000000;border-width:1px;border-style:Solid;height:30px;width:12%;"&gt;P. KH-TC; 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việc thực hiện Đề án 06&lt;/td&gt;&lt;td class="Cols_2" align="center" valign="middle" style="border-color:#000000;border-width:1px;border-style:Solid;height:30px;width:13%;"&gt;&lt;/td&gt;&lt;td class="Cols_3" align="center" valign="middle" style="border-color:#000000;border-width:1px;border-style:Solid;height:30px;width:13%;"&gt;H. Bình Sơn&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Làm việc tại Phòng LĐ-TB&amp;XH huyện Tư Nghĩa&lt;/td&gt;&lt;td class="Cols_2" align="center" valign="middle" style="border-color:#000000;border-width:1px;border-style:Solid;height:30px;width:13%;"&gt;&lt;/td&gt;&lt;td class="Cols_3" align="center" valign="middle" style="border-color:#000000;border-width:1px;border-style:Solid;height:30px;width:13%;"&gt;Phòng LĐ-TB&amp;XH huyện Tư Nghĩa&lt;/td&gt;&lt;td class="Cols_5" align="center" valign="middle" style="border-color:#000000;border-width:1px;border-style:Solid;height:30px;width:12%;"&gt;H. Tư Nghĩa&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3" style="border-color:#000000;border-width:1px;border-style:Solid;height:30px;width:7%;"&gt;Thứ 6&lt;br&gt;25/10&lt;/td&gt;&lt;td class="Cols_SangChieu" align="center" valign="middle" rowspan="9" style="border-color:#000000;border-width:1px;border-style:Solid;height:30px;width:5%;"&gt;Sáng&lt;/td&gt;&lt;td class="Cols_1" align="left" valign="middle" style="border-color:#000000;border-width:1px;border-style:Solid;height:30px;width:49%;"&gt;&lt;span class="gio"&gt;8h30.&lt;/span&gt; Dự Hội nghị trực tuyến tổng kết công tác xã hội hóa về kiên cố hóa trường, lớp học và nhà công vụ cho giáo viên giai đoạn 2013-2023, nhiệm vụ và giải pháp trong thời gian tớ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3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khảo sát, đánh giá hiện trạng các công trình ghi công liệt sĩ&lt;/td&gt;&lt;td class="Cols_2" align="center" valign="middle" style="border-color:#000000;border-width:1px;border-style:Solid;height:30px;width:13%;"&gt;&lt;/td&gt;&lt;td class="Cols_3" align="center" valign="middle" style="border-color:#000000;border-width:1px;border-style:Solid;height:30px;width:13%;"&gt;Nghĩa trang liệt sĩ xã: Tịnh Hòa và Tịnh Thiện&lt;/td&gt;&lt;td class="Cols_5" align="center" valign="middle" style="border-color:#000000;border-width:1px;border-style:Solid;height:30px;width:12%;"&gt;P. NCC;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Họp UBKT Đảng ủy Sở&lt;/td&gt;&lt;td class="Cols_2" align="center" valign="middle" style="border-color:#000000;border-width:1px;border-style:Solid;height:30px;width:13%;"&gt;Đ/c Dũng Phó BT Đảng ủy Sở&lt;/td&gt;&lt;td class="Cols_3" align="center" valign="middle" style="border-color:#000000;border-width:1px;border-style:Solid;height:30px;width:13%;"&gt;Phòng họp 310&lt;/td&gt;&lt;td class="Cols_5" align="center" valign="middle" style="border-color:#000000;border-width:1px;border-style:Solid;height:30px;width:12%;"&gt;TV UBKT Đảng ủy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Khai giảng Lớp đào tạo, tập huấn kỹ năng mềm cho thanh niên, HSSV (Lớp 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Công Thương TP. HCM - Cơ sở Quảng Ngã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công tác chấp hành các quy định của pháp luật về ATVSLĐ tại Công ty TNHH Cơ khí và Xây dựng Chiến Thắng&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TNHH Cơ khí và Xây dựng Chiến Thắng&lt;/td&gt;&lt;td class="Cols_5" align="center" valign="middle" style="border-color:#000000;border-width:1px;border-style:Solid;height:30px;width:12%;"&gt;P. LĐ-VL&amp;GDNN;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Công bố Quyết định kiểm tra và kiểm tra CCHC tại Sở Lao động-</w:t>
      </w:r>
    </w:p>
    <w:p>
      <w:pPr>
        <w:pStyle w:val="PreformattedText"/>
        <w:bidi w:val="0"/>
        <w:spacing w:before="0" w:after="0"/>
        <w:jc w:val="left"/>
        <w:rPr/>
      </w:pPr>
      <w:r>
        <w:rPr/>
        <w:t>TB&amp;XH&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LĐ và CV VP Sở; Chánh Thanh tra Sở; Trưởng phòng KHTC; Trưởng phòng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ội nghị tập huấn kỹ năng, nghiệp vụ ngành Thanh tra tỉnh (đợt 2) năm 2024&lt;/td&gt;&lt;td class="Cols_2" align="center" valign="middle" style="border-color:#000000;border-width:1px;border-style:Solid;height:30px;width:13%;"&gt;&lt;/td&gt;&lt;td class="Cols_3" align="center" valign="middle" style="border-color:#000000;border-width:1px;border-style:Solid;height:30px;width:13%;"&gt;PH C - UBND tỉnh&lt;/td&gt;&lt;td class="Cols_5" align="center" valign="middle" style="border-color:#000000;border-width:1px;border-style:Solid;height:30px;width:12%;"&gt;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thực hiện Phong trào “Toàn dân đoàn kết xây dựng đời sống văn hoá” và công tác gia đình trên địa bàn tỉnh&lt;/td&gt;&lt;td class="Cols_2" align="center" valign="middle" style="border-color:#000000;border-width:1px;border-style:Solid;height:30px;width:13%;"&gt;&lt;/td&gt;&lt;td class="Cols_3" align="center" valign="middle" style="border-color:#000000;border-width:1px;border-style:Solid;height:30px;width:13%;"&gt;H. Sơn Tây&lt;/td&gt;&lt;td class="Cols_5" align="center" valign="middle" style="border-color:#000000;border-width:1px;border-style:Solid;height:30px;width:12%;"&gt;Đ/c Hương - TP. TE,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Ban đại diện Hội đồng quản trị ngân hàng chính sách xã hội tỉnh&amp;nbsp;&amp;nbsp;&lt;span class='spanattach'&gt;Giấy mời:&amp;nbsp;&lt;a class='attachfile' target='_blank' title="" href="https://lichsld.quangngai.gov.vn/items/files/1_1917.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UBND tỉnh&lt;/td&gt;&lt;td class="Cols_5" align="center" valign="middle" style="border-color:#000000;border-width:1px;border-style:Solid;height:30px;width:12%;"&gt;LĐ 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Tổ khảo sát làm việc với Ban Thường vụ Huyện ủy Mộ Đức về nông nghiệp, nông dân, nông thôn, miền núi - phục vụ xây dựng văn kiện Đại hội đại biểu Đảng bộ tỉnh lần thứ XXI, nhiệm kỳ 2025 - 2030&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U Mộ Đức&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Kiểm tra, khảo sát, đánh giá hiện trạng các công trình ghi công liệt sĩ&lt;/td&gt;&lt;td class="Cols_2" align="center" valign="middle" style="border-color:#000000;border-width:1px;border-style:Solid;height:30px;width:13%;"&gt;&lt;/td&gt;&lt;td class="Cols_3" align="center" valign="middle" style="border-color:#000000;border-width:1px;border-style:Solid;height:30px;width:13%;"&gt;Nghĩa trang liệt sĩ xã: Phổ Cường; Phổ Nhơn&lt;/td&gt;&lt;td class="Cols_5" align="center" valign="middle" style="border-color:#000000;border-width:1px;border-style:Solid;height:30px;width:12%;"&gt;P. NCC;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để thảo luận, cho ý kiến vào dự thảo Quy chế phối hợp trong thực hiện công tác BVCTNB tỉnh&amp;nbsp;&amp;nbsp;&lt;span class='spanattach'&gt;Giấy mời:&amp;nbsp;&lt;a class='attachfile' target='_blank' title="" href="https://lichsld.quangngai.gov.vn/items/files/1_1918.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 Tỉnh ủy&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Họp thông qua biên bản kiểm tra CCHC, công tác thanh niên tại Sở Lao động - TB và XH&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LĐ và CV VP Sở; Chánh Thanh tra Sở; Trưởng phòng KHTC; Trưởng phòng LĐ-VL&amp;GDNN; TP có liên qua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6/10&lt;/td&gt;&lt;td class="Cols_SangChieu" align="center" valign="middle" rowspan="1" style="border-color:#000000;border-width:1px;border-style:Solid;height:30px;width:5%;"&gt;Sáng&lt;/td&gt;&lt;td class="Cols_1" align="left" valign="middle" style="border-color:#000000;border-width:1px;border-style:Solid;height:30px;width:49%;"&gt;&lt;span class="gio"&gt;7h30.&lt;/span&gt; Khai giảng Lớp đào tạo, tập huấn kỹ năng mềm cho thanh niên, HSSV (Lớp II)&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Công Thương TP. HCM - Cơ sở Quảng Ngãi&lt;/td&gt;&lt;td class="Cols_5" align="center" valign="middle" style="border-color:#000000;border-width:1px;border-style:Solid;height:30px;width:12%;"&gt;P.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7/10&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