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3 (từ ngày 12/08/2024 đến ngày 18/08/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2/8&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Học dân quân tự vệ (từ ngày 12/8-16/8/2024)&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Đ/c Duy - P. LĐVL&amp;GDNN; Đ/c Duyên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UBND tỉnh làm việc với UBMTTQ VN trung ương về Đề án xoá nhà tạm cho người nghèo&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A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nghe và cho ý kiến về nội dung Đề án Trung tâm Lọc hóa dầu và năng lượng quốc gia tại Khu kinh tế Dung Quấ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ọp xử lý Đơn của người lao động của Trường Trung cấp Kinh tế - Công nghệ Dung Quấ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 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13/8&lt;/td&gt;&lt;td class="Cols_SangChieu" align="center" valign="middle" rowspan="3" style="border-color:#000000;border-width:1px;border-style:Solid;height:30px;width:5%;"&gt;Sáng&lt;/td&gt;&lt;td class="Cols_1" align="left" valign="middle" style="border-color:#000000;border-width:1px;border-style:Solid;height:30px;width:49%;"&gt;&lt;span class="gio"&gt;.&lt;/span&gt; Dự tập huấn nghiệp vụ thanh tra ngành Lao động - Thương binh và Xã hội (từ ngày 13/8 - 15/8/2024)&lt;/td&gt;&lt;td class="Cols_2" align="center" valign="middle" style="border-color:#000000;border-width:1px;border-style:Solid;height:30px;width:13%;"&gt;&lt;/td&gt;&lt;td class="Cols_3" align="center" valign="middle" style="border-color:#000000;border-width:1px;border-style:Solid;height:30px;width:13%;"&gt;TP. Hồ Chí Minh&lt;/td&gt;&lt;td class="Cols_5" align="center" valign="middle" style="border-color:#000000;border-width:1px;border-style:Solid;height:30px;width:12%;"&gt;Đ/c Long - Chánh Thanh tra Sở; Đ/c Thịnh - Thanh tra viê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Kiểm tra công tác bảo vệ bí mật nhà nước&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Chánh, Phó Chánh VP Sở; Văn thư Sở; Trưởng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45.&lt;/span&gt; Kiểm tra NTLS P. Phổ Hòa TX. Đức Phổ&lt;/td&gt;&lt;td class="Cols_2" align="center" valign="middle" style="border-color:#000000;border-width:1px;border-style:Solid;height:30px;width:13%;"&gt;&lt;/td&gt;&lt;td class="Cols_3" align="center" valign="middle" style="border-color:#000000;border-width:1px;border-style:Solid;height:30px;width:13%;"&gt;NTLS P. Phổ Hòa TX. Đức Phổ&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6h30.&lt;/span&gt; Họp Tổ tham mưu giúp việc Dự án TT DVVL tỉnh&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c Phúc - TP. KH-TC; LĐ P.LĐ-VL&amp;GDNN; Đ/c Mẫn - VP Sở; GĐ TT DVVL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45.&lt;/span&gt; Dự Lễ ký kết Thỏa thuận hợp tác chiến lược Chuyển đổi số tỉnh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àm việc với tổ chức CTFK về triển khai thực hiện Dự án PCĐN trẻ em (trực tuyến)&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V Ban điều phối (theo QĐ 6714/QĐ- SLĐTBXH ngày 05/8/2024)&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14/8&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Dự Ngày hội toàn dân bảo vệ an ninh tổ quốc năm 2024&lt;/td&gt;&lt;td class="Cols_2" align="center" valign="middle" style="border-color:#000000;border-width:1px;border-style:Solid;height:30px;width:13%;"&gt;&lt;/td&gt;&lt;td class="Cols_3" align="center" valign="middle" style="border-color:#000000;border-width:1px;border-style:Solid;height:30px;width:13%;"&gt;NVH Lao động tỉn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thảo khoa học giới thiệu về kết quả của Đề tài “Xây dựng</w:t>
      </w:r>
    </w:p>
    <w:p>
      <w:pPr>
        <w:pStyle w:val="PreformattedText"/>
        <w:bidi w:val="0"/>
        <w:spacing w:before="0" w:after="0"/>
        <w:jc w:val="left"/>
        <w:rPr/>
      </w:pPr>
      <w:r>
        <w:rPr/>
        <w:t>cơ sở dữ liệu điện tử tiếng đồng bào dân tộc thiểu số Việt - Hrê, Việt - Co”&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riển khai các văn bản luật&lt;/td&gt;&lt;td class="Cols_2" align="center" valign="middle" style="border-color:#000000;border-width:1px;border-style:Solid;height:30px;width:13%;"&gt;&lt;/td&gt;&lt;td class="Cols_3" align="center" valign="middle" style="border-color:#000000;border-width:1px;border-style:Solid;height:30px;width:13%;"&gt;PH C - UBND tỉnh&lt;/td&gt;&lt;td class="Cols_5" align="center" valign="middle" style="border-color:#000000;border-width:1px;border-style:Solid;height:30px;width:12%;"&gt;Đ/c My - P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3h45.&lt;/span&gt; Dự Hội nghị trực tuyến tổng kết 10 năm thực hiện Chỉ thị số 40-CT/TW ngày 22/11/2014 của Ban Bí thư Trung ương Đảng về tăng cường sự lãnh đạo của Đảng đối với tín dụng chính sách xã hội&amp;nbsp;&amp;nbsp;&lt;span class='spanattach'&gt;Giấy mời:&amp;nbsp;&lt;a class='attachfile' target='_blank' title="" href="https://lichsld.quangngai.gov.vn/items/files/1_1843.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cho ý kiến về các nội dung dự thảo Quy định thay thế Quy định về bồi thường, hỗ trợ và tái định cư khi Nhà nước thu hồi đất áp dụng trên địa bàn tỉnh Quảng Ngãi ban hành kèm theo Quyết định số 75/2021/QĐ-UBND ngày 14/12/2021 của UBND tỉnh&amp;nbsp;&amp;nbsp;&lt;span class='spanattach'&gt;Giấy mời:&amp;nbsp;&lt;a class='attachfile' target='_blank' title="" href="https://lichsld.quangngai.gov.vn/items/files/1_184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15/8&lt;/td&gt;&lt;td class="Cols_SangChieu" align="center" valign="middle" rowspan="5" style="border-color:#000000;border-width:1px;border-style:Solid;height:30px;width:5%;"&gt;Sáng&lt;/td&gt;&lt;td class="Cols_1" align="left" valign="middle" style="border-color:#000000;border-width:1px;border-style:Solid;height:30px;width:49%;"&gt;&lt;span class="gio"&gt;.&lt;/span&gt; Kiểm tra BCĐ 138 TP. Quảng Ngãi&lt;/td&gt;&lt;td class="Cols_2" align="center" valign="middle" style="border-color:#000000;border-width:1px;border-style:Solid;height:30px;width:13%;"&gt;&lt;/td&gt;&lt;td class="Cols_3" align="center" valign="middle" style="border-color:#000000;border-width:1px;border-style:Solid;height:30px;width:13%;"&gt;TP. Quảng Ngãi&lt;/td&gt;&lt;td class="Cols_5" align="center" valign="middle" style="border-color:#000000;border-width:1px;border-style:Solid;height:30px;width:12%;"&gt;Đ/c Hương - TP. TE, BĐG&amp;PCTNXH; Đ/c Tuyết -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Xét duyệt, thẩm định quyết toán ngân sách năm 2023 đối với đơn vị dự toán tỉnh&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NTLS xã Hành Phước&lt;/td&gt;&lt;td class="Cols_2" align="center" valign="middle" style="border-color:#000000;border-width:1px;border-style:Solid;height:30px;width:13%;"&gt;&lt;/td&gt;&lt;td class="Cols_3" align="center" valign="middle" style="border-color:#000000;border-width:1px;border-style:Solid;height:30px;width:13%;"&gt;NTLS xã Hành Phước&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Hội nghị tập huấn công tác nhân quyền năm 2024 (từ ngày 15/8 - 16/8/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ỉnh Thanh Hóa&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45.&lt;/span&gt; Dự HN báo cáo viên Trung ương tháng 8/2024 bằng hình thức trực tiếp kết hợp với trực tuyến&amp;nbsp;&amp;nbsp;&lt;span class='spanattach'&gt;Giấy mời:&amp;nbsp;&lt;a class='attachfile' target='_blank' title="" href="https://lichsld.quangngai.gov.vn/items/files/1_1837.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Dự đối thoại trực tiếp của đồng chí Bí thư Tỉnh ủy với dân năm 2024 với đại diện cán bộ, công chức, viên chức và Nhân dân huyện Sơn Tịnh về những vấn đề đặt ra trên địa bàn huyện&amp;nbsp;&amp;nbsp;&lt;span class='spanattach'&gt;Giấy mời:&amp;nbsp;&lt;a class='attachfile' target='_blank' title="" href="https://lichsld.quangngai.gov.vn/items/files/1_1838.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Huyện ủy huyện Sơn Tịnh&lt;/td&gt;&lt;td class="Cols_5" align="center" valign="middle" style="border-color:#000000;border-width:1px;border-style:Solid;height:30px;width:12%;"&gt;Đ/c Dũng - T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6&lt;br&gt;16/8&lt;/td&gt;&lt;td class="Cols_SangChieu" align="center" valign="middle" rowspan="7" style="border-color:#000000;border-width:1px;border-style:Solid;height:30px;width:5%;"&gt;Sáng&lt;/td&gt;&lt;td class="Cols_1" align="left" valign="middle" style="border-color:#000000;border-width:1px;border-style:Solid;height:30px;width:49%;"&gt;&lt;span class="gio"&gt;7h30.&lt;/span&gt; Dự Hội thảo đánh giá tình hình thực hiện chính sách tín dụng ưu đãi từ Quỹ Quốc về việc làm&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Đà Nẵng&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mua bán người tại huyện Sơn Hà&lt;/td&gt;&lt;td class="Cols_2" align="center" valign="middle" style="border-color:#000000;border-width:1px;border-style:Solid;height:30px;width:13%;"&gt;&lt;/td&gt;&lt;td class="Cols_3" align="center" valign="middle" style="border-color:#000000;border-width:1px;border-style:Solid;height:30px;width:13%;"&gt;Huyện Sơn Hà&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bế giảng lớp bồi dưỡng LĐ quản lý cấp phòng và tương đương&lt;/td&gt;&lt;td class="Cols_2" align="center" valign="middle" style="border-color:#000000;border-width:1px;border-style:Solid;height:30px;width:13%;"&gt;&lt;/td&gt;&lt;td class="Cols_3" align="center" valign="middle" style="border-color:#000000;border-width:1px;border-style:Solid;height:30px;width:13%;"&gt;Trường CĐ Công thương TP. Hồ Chí Minh - CS đào tạo Quảng Ngãi&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Đảng uỷ Sở&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Các đ/c ĐUV; BT cá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15.&lt;/span&gt; Tham qua thực binh diễn tập PTDS TP Quảng Ngãi năm 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hôn Phổ An, X. Nghĩa An, TP Quảng Ngãi&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T khoa học "Văn hóa, văn nghệ dân gian các dân tộc miền núi tỉnh Quảng Ngãi và Nam Trung Bộ trong tình hình mới"&lt;/td&gt;&lt;td class="Cols_2" align="center" valign="middle" style="border-color:#000000;border-width:1px;border-style:Solid;height:30px;width:13%;"&gt;&lt;/td&gt;&lt;td class="Cols_3" align="center" valign="middle" style="border-color:#000000;border-width:1px;border-style:Solid;height:30px;width:13%;"&gt;KS Cẩm Thành&lt;/td&gt;&lt;td class="Cols_5" align="center" valign="middle" style="border-color:#000000;border-width:1px;border-style:Solid;height:30px;width:12%;"&gt;Đ/c Thương - Chánh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BCĐ 138 huyện Ba Tơ&lt;/td&gt;&lt;td class="Cols_2" align="center" valign="middle" style="border-color:#000000;border-width:1px;border-style:Solid;height:30px;width:13%;"&gt;&lt;/td&gt;&lt;td class="Cols_3" align="center" valign="middle" style="border-color:#000000;border-width:1px;border-style:Solid;height:30px;width:13%;"&gt;Huyện Ba Tơ&lt;/td&gt;&lt;td class="Cols_5" align="center" valign="middle" style="border-color:#000000;border-width:1px;border-style:Solid;height:30px;width:12%;"&gt;Đ/c Hương - TP. TE, BĐG&amp;PCTNXH; Đ/c Tuyết -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8h00.&lt;/span&gt; Dự Hội thi "Dân vận khéo" tỉnh Quảng Ngãi lần thứ I, năm 2024&amp;nbsp;&amp;nbsp;&lt;span class='spanattach'&gt;Giấy mời:&amp;nbsp;&lt;a class='attachfile' target='_blank' title="" href="https://lichsld.quangngai.gov.vn/items/files/1_1839.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NVH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việc giải quyết chế độ NCC tại xã Nghĩa An&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xã Nghĩa An&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Họp Ban quản lý Quỹ Đền ơn đáp nghĩa tỉnh&amp;nbsp;&amp;nbsp;&lt;span class='spanattach'&gt;Giấy mời:&amp;nbsp;&lt;a class='attachfile' target='_blank' title="" href="https://lichsld.quangngai.gov.vn/items/files/1_1842.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Đ/c Thu - PGĐ Sở; Các thành viên BQL lý Quỹ ĐƠĐN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7/8&lt;/td&gt;&lt;td class="Cols_SangChieu" align="center" valign="middle" rowspan="1" style="border-color:#000000;border-width:1px;border-style:Solid;height:30px;width:5%;"&gt;Sáng&lt;/td&gt;&lt;td class="Cols_1" align="left" valign="middle" style="border-color:#000000;border-width:1px;border-style:Solid;height:30px;width:49%;"&gt;&lt;span class="gio"&gt;7h00.&lt;/span&gt; Dự Lễ kỷ niệm 50 năm ngày giải phóng huyện Minh Long và đón nhận Huân chương lao động hạng Ba và kiểm tra việc giải quyết chế độ NC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Công viên cây xanh huyện Minh Long&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8/8&lt;/td&gt;&lt;td class="Cols_SangChieu" align="center" valign="middle" rowspan="1" style="border-color:#000000;border-width:1px;border-style:Solid;height:30px;width:5%;"&gt;Sáng&lt;/td&gt;&lt;td class="Cols_1" align="left" valign="middle" style="border-color:#000000;border-width:1px;border-style:Solid;height:30px;width:49%;"&gt;&lt;span class="gio"&gt;8h30.&lt;/span&gt; Dự Lễ tưởng niệm 160 năm Ngày anh hùng dân tộc Trương Định tuẫn tiết và đón nhận Bằng xếp hạng di tích quốc gia Đền thờ Trương Định xã Tịnh Khê TP. Quảng Ngãi&amp;nbsp;&amp;nbsp;&lt;span class='spanattach'&gt;Giấy mời:&amp;nbsp;&lt;a class='attachfile' target='_blank' title="" href="https://lichsld.quangngai.gov.vn/items/files/1_1836.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Đền thờ Trương Định xã Tịnh Khê TP. Quảng Ngãi&lt;/td&gt;&lt;td class="Cols_5" align="center" valign="middle" style="border-color:#000000;border-width:1px;border-style:Solid;height:30px;width:12%;"&gt;Đ/c My - PCVP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