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0 (từ ngày 13/05/2024 đến ngày 19/05/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13/5&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Xét duyệt quyết toán ngân sách năm 2023&lt;/td&gt;&lt;td class="Cols_2" align="center" valign="middle" style="border-color:#000000;border-width:1px;border-style:Solid;height:30px;width:13%;"&gt;&lt;/td&gt;&lt;td class="Cols_3" align="center" valign="middle" style="border-color:#000000;border-width:1px;border-style:Solid;height:30px;width:13%;"&gt;TX. Đức Phổ&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Phối hợp Viện Kinh tế và Quy hoạch thủy sản đánh giá thực trạng trẻ em tham gia lao động chuỗi khai thác thủy sản trên biển Việt Nam (cả ngày)&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TE, BĐG&amp;PCTNXH; 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đối thoại giải quyết khiếu nại của ông Nguyễn Văn Ngọc, Đỗ Chiếm Nhành, Trần Liê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thị xã Đức Phổ&lt;/td&gt;&lt;td class="Cols_5" align="center" valign="middle" style="border-color:#000000;border-width:1px;border-style:Solid;height:30px;width:12%;"&gt;Thanh tra Sở; PTP. PT BTXH&amp;GN; Tổ xác minh theo các Quyết định số 187/QĐ-SLĐTB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Cất bốc, quy tập mộ liệt sỹ tại Thôn Hòa Bình, xã Tịnh Ấn Đông (cả ngày)&lt;/td&gt;&lt;td class="Cols_2" align="center" valign="middle" style="border-color:#000000;border-width:1px;border-style:Solid;height:30px;width:13%;"&gt;&lt;/td&gt;&lt;td class="Cols_3" align="center" valign="middle" style="border-color:#000000;border-width:1px;border-style:Solid;height:30px;width:13%;"&gt;Xã Tịnh Ấn Đông, H. Sơn Tinh&lt;/td&gt;&lt;td class="Cols_5" align="center" valign="middle" style="border-color:#000000;border-width:1px;border-style:Solid;height:30px;width:12%;"&gt;LĐ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14/5&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Tham dự xét duyệt quyết toán chi phí quản lý bảo hiểm TNLĐ, BNN năm 2023&lt;/td&gt;&lt;td class="Cols_2" align="center" valign="middle" style="border-color:#000000;border-width:1px;border-style:Solid;height:30px;width:13%;"&gt;&lt;/td&gt;&lt;td class="Cols_3" align="center" valign="middle" style="border-color:#000000;border-width:1px;border-style:Solid;height:30px;width:13%;"&gt;TP Buôn Ma Thuộc, Đắk Lắc&lt;/td&gt;&lt;td class="Cols_5" align="center" valign="middle" style="border-color:#000000;border-width:1px;border-style:Solid;height:30px;width:12%;"&gt;Đ/c Hùng - TPLĐ-L&amp;GDNN;Đ/c Phong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công tác phòng, chống mại dâm tại cộng đồng (cả ngày)&lt;/td&gt;&lt;td class="Cols_2" align="center" valign="middle" style="border-color:#000000;border-width:1px;border-style:Solid;height:30px;width:13%;"&gt;&lt;/td&gt;&lt;td class="Cols_3" align="center" valign="middle" style="border-color:#000000;border-width:1px;border-style:Solid;height:30px;width:13%;"&gt;X. Bình Thuận, Bình Đông&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gia tố tụng tại phiên tòa thấm án hình sự "Hiếp dâm người dưới 16 tuổi"&lt;/td&gt;&lt;td class="Cols_2" align="center" valign="middle" style="border-color:#000000;border-width:1px;border-style:Solid;height:30px;width:13%;"&gt;&lt;/td&gt;&lt;td class="Cols_3" align="center" valign="middle" style="border-color:#000000;border-width:1px;border-style:Solid;height:30px;width:13%;"&gt;TAND huyện Sơn Tịnh&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iếp công dân định kỳ tại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Tiếp công dân&lt;/td&gt;&lt;td class="Cols_5" align="center" valign="middle" style="border-color:#000000;border-width:1px;border-style:Solid;height:30px;width:12%;"&gt;Đ/c Thu - PGĐ Sở; Chánh Thanh tra Sở; Chánh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4&lt;br&gt;15/5&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Kiểm tra,giám sát các Dự án, Tiểu dự án thuộc Chương trình mục tiêu quốc gia giảm nghèo bền vững (cả ngày)&lt;/td&gt;&lt;td class="Cols_2" align="center" valign="middle" style="border-color:#000000;border-width:1px;border-style:Solid;height:30px;width:13%;"&gt;&lt;/td&gt;&lt;td class="Cols_3" align="center" valign="middle" style="border-color:#000000;border-width:1px;border-style:Solid;height:30px;width:13%;"&gt;H. Trà Bồ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ổng kết 10 năm thực hiện Chỉ thị số 30-CT/TU&amp;nbsp;&amp;nbsp;&lt;span class='spanattach'&gt;Giấy mời:&amp;nbsp;&lt;a class='attachfile' target='_blank' title="" href="https://lichsld.quangngai.gov.vn/items/files/1_1766.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T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rực tuyến tổng kết thực hiện các Quyết định của Thủ tướng Chính phủ về chế độ chính sách và công tác bảo đảm đối với tổ chức, cá nhân làm nhiệm vụ tìm kiếm, quy tập hài cốt liệt sỹ&amp;nbsp;&amp;nbsp;&lt;span class='spanattach'&gt;Giấy mời:&amp;nbsp;&lt;a class='attachfile' target='_blank' title="" href="https://lichsld.quangngai.gov.vn/items/files/1_1769.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Bộ CHQS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đối thoại giải quyết khiếu nại của ông Trần Liê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xã Phổ Nhơn&lt;/td&gt;&lt;td class="Cols_5" align="center" valign="middle" style="border-color:#000000;border-width:1px;border-style:Solid;height:30px;width:12%;"&gt;Thanh tra Sở; PTP. PT BTXH&amp;GN; Tổ xác minh theo các Quyết định số 187/QĐ-SLĐTB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ẩm định hồ sơ đề nghị cấp giấy phép hoạt động cho thuê lại lao độ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TNHH MTV Kỹ thuật Thương mại Thuận Nhân&lt;/td&gt;&lt;td class="Cols_5" align="center" valign="middle" style="border-color:#000000;border-width:1px;border-style:Solid;height:30px;width:12%;"&gt;P. LĐ-VL&amp;GDNN;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Bồi dưỡng kiến thức, kỹ năng nghiệp vụ công tác cải cách hành chính (từ ngày 15/5 - 16/5/2024)&lt;/td&gt;&lt;td class="Cols_2" align="center" valign="middle" style="border-color:#000000;border-width:1px;border-style:Solid;height:30px;width:13%;"&gt;&lt;/td&gt;&lt;td class="Cols_3" align="center" valign="middle" style="border-color:#000000;border-width:1px;border-style:Solid;height:30px;width:13%;"&gt;Trường CĐ Công thương - Cơ sở Đào tạo Quảng Ngãi&lt;/td&gt;&lt;td class="Cols_5" align="center" valign="middle" style="border-color:#000000;border-width:1px;border-style:Solid;height:30px;width:12%;"&gt;Đ/c Dung -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Xét duyệt quyết toán ngân sách năm 2023 (ngày 15/5-17/5/2024)&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Họp thẩm định Quỹ tiền lương, thù lao kế hoạch năm 2024 của Công ty TNHH MTV Xổ số kiến thiết Quảng Ngã&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16/5&lt;/td&gt;&lt;td class="Cols_SangChieu" align="center" valign="middle" rowspan="5" style="border-color:#000000;border-width:1px;border-style:Solid;height:30px;width:5%;"&gt;Sáng&lt;/td&gt;&lt;td class="Cols_1" align="left" valign="middle" style="border-color:#000000;border-width:1px;border-style:Solid;height:30px;width:49%;"&gt;&lt;span class="gio"&gt;.&lt;/span&gt; Tập huấn nghiệp vụ về công tác trợ giúp xã hội năm 2024 (Lớp 1)&lt;/td&gt;&lt;td class="Cols_2" align="center" valign="middle" style="border-color:#000000;border-width:1px;border-style:Solid;height:30px;width:13%;"&gt;&lt;/td&gt;&lt;td class="Cols_3" align="center" valign="middle" style="border-color:#000000;border-width:1px;border-style:Solid;height:30px;width:13%;"&gt;Khách sạn Ninh Thọ&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công tác phòng, chống mại dâm tại cộng đồng (cả ngày)&lt;/td&gt;&lt;td class="Cols_2" align="center" valign="middle" style="border-color:#000000;border-width:1px;border-style:Solid;height:30px;width:13%;"&gt;&lt;/td&gt;&lt;td class="Cols_3" align="center" valign="middle" style="border-color:#000000;border-width:1px;border-style:Solid;height:30px;width:13%;"&gt;X. Bình Trung, TT Châu Ổ&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nhân chứng điều tra TNLĐ tại CT CP Thủy điện Nước Long Đức Bảo&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Chương trình biểu dương đoàn viên, công nhân lao động giỏi, chủ doanh nghiệp tiêu biểu, thi đua làm theo lời Bác&amp;nbsp;&amp;nbsp;&lt;span class='spanattach'&gt;Giấy mời:&amp;nbsp;&lt;a class='attachfile' target='_blank' title="" href="https://lichsld.quangngai.gov.vn/items/files/1_1772.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VH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Dự HN báo cáo viên tháng 5/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Chi bộ Lao động – Việc làm&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17/5&lt;/td&gt;&lt;td class="Cols_SangChieu" align="center" valign="middle" rowspan="5" style="border-color:#000000;border-width:1px;border-style:Solid;height:30px;width:5%;"&gt;Sáng&lt;/td&gt;&lt;td class="Cols_1" align="left" valign="middle" style="border-color:#000000;border-width:1px;border-style:Solid;height:30px;width:49%;"&gt;&lt;span class="gio"&gt;.&lt;/span&gt; Kiểm tra, nghiệm thu công trình nhà vệ sinh hỗ trợ cho hộ nghèo thuộc gia đình có công với cách mạng (cả ngày)&lt;/td&gt;&lt;td class="Cols_2" align="center" valign="middle" style="border-color:#000000;border-width:1px;border-style:Solid;height:30px;width:13%;"&gt;&lt;/td&gt;&lt;td class="Cols_3" align="center" valign="middle" style="border-color:#000000;border-width:1px;border-style:Solid;height:30px;width:13%;"&gt;H. Minh Long&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công tác phòng, chống mại dâm tại cộng đồng&lt;/td&gt;&lt;td class="Cols_2" align="center" valign="middle" style="border-color:#000000;border-width:1px;border-style:Solid;height:30px;width:13%;"&gt;&lt;/td&gt;&lt;td class="Cols_3" align="center" valign="middle" style="border-color:#000000;border-width:1px;border-style:Solid;height:30px;width:13%;"&gt;X. Bình Hiệp&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nghiệp vụ về công tác trợ giúp xã hội năm 2024 (Lớp 2)&lt;/td&gt;&lt;td class="Cols_2" align="center" valign="middle" style="border-color:#000000;border-width:1px;border-style:Solid;height:30px;width:13%;"&gt;&lt;/td&gt;&lt;td class="Cols_3" align="center" valign="middle" style="border-color:#000000;border-width:1px;border-style:Solid;height:30px;width:13%;"&gt;Khách sạn Ninh Thọ&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Làm việc với Tạp chí Lao động - Xã hội về phối hợp tuyên truyền thực hiện chính sách LĐTBXH tại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LĐ các phòng: LĐ-VL&amp;GDNN; KH-TC; NCC; BTXH;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lấy ý kiến góp ý dự thảo Luật Công đoàn (sửa đổi)&amp;nbsp;&amp;nbsp;&lt;span class='spanattach'&gt;Giấy mời:&amp;nbsp;&lt;a class='attachfile' target='_blank' title="" href="https://lichsld.quangngai.gov.vn/items/files/1_1770.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Đoàn ĐBQ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ội nghị triển khai Chuyên đề học tập và làm theo tư tưởng, đạo đức, phong cách Hồ Chí Minh năm 2024&lt;/td&gt;&lt;td class="Cols_2" align="center" valign="middle" style="border-color:#000000;border-width:1px;border-style:Solid;height:30px;width:13%;"&gt;Đ/c Lan BT Đảng ủy Sở&lt;/td&gt;&lt;td class="Cols_3" align="center" valign="middle" style="border-color:#000000;border-width:1px;border-style:Solid;height:30px;width:13%;"&gt;Phòng họp 310&lt;/td&gt;&lt;td class="Cols_5" align="center" valign="middle" style="border-color:#000000;border-width:1px;border-style:Solid;height:30px;width:12%;"&gt;Toàn thể ĐV trong toàn Đảng bộ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8/5&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Lễ kỷ niệm 30 năm Ngày thành lập Liên hiệp các Hội Khoa học và Kỹ thuật tỉnh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T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5&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