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46 (từ ngày 13/11/2023 đến ngày 19/11/2023)&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4" style="border-color:#000000;border-width:1px;border-style:Solid;height:30px;width:7%;"&gt;Thứ 2&lt;br&gt;13/11&lt;/td&gt;&lt;td class="Cols_SangChieu" align="center" valign="middle" rowspan="2" style="border-color:#000000;border-width:1px;border-style:Solid;height:30px;width:5%;"&gt;Sáng&lt;/td&gt;&lt;td class="Cols_1" align="left" valign="middle" style="border-color:#000000;border-width:1px;border-style:Solid;height:30px;width:49%;"&gt;&lt;span class="gio"&gt;7h30.&lt;/span&gt; Dự kỳ họp thứ 19 (kỳ họp chuyên đề) HĐND tỉnh khóa XIII, nhiệm kỳ 2021 - 2026&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T Tỉnh ủy&lt;/td&gt;&lt;td class="Cols_5" align="center" valign="middle" style="border-color:#000000;border-width:1px;border-style:Solid;height:30px;width:12%;"&gt;A Sơ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nghị hướng dẫn xây dựng Đề án vị trí việc làm trong cơ quan, tổ chức hành chính và đơn vị sự nghiệp công  lập trên địa bàn  tỉnh Quảng Ngãi&lt;/td&gt;&lt;td class="Cols_2" align="center" valign="middle" style="border-color:#000000;border-width:1px;border-style:Solid;height:30px;width:13%;"&gt;&lt;/td&gt;&lt;td class="Cols_3" align="center" valign="middle" style="border-color:#000000;border-width:1px;border-style:Solid;height:30px;width:13%;"&gt;Sở Nội vụ&lt;/td&gt;&lt;td class="Cols_5" align="center" valign="middle" style="border-color:#000000;border-width:1px;border-style:Solid;height:30px;width:12%;"&gt;Đ/c Tuấn - PVP dự</w:t>
      </w:r>
    </w:p>
    <w:p>
      <w:pPr>
        <w:pStyle w:val="PreformattedText"/>
        <w:bidi w:val="0"/>
        <w:spacing w:before="0" w:after="0"/>
        <w:jc w:val="left"/>
        <w:rPr/>
      </w:pPr>
      <w:r>
        <w:rPr/>
        <w:t>Đ/c Mẫn - 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lt;/span&gt; Kiểm tra thực tế công tác triển khai thực hiện 02 CTMTQG tại huyện Sơn Hà (Lịch tỉnh)&lt;/td&gt;&lt;td class="Cols_2" align="center" valign="middle" style="border-color:#000000;border-width:1px;border-style:Solid;height:30px;width:13%;"&gt;&lt;/td&gt;&lt;td class="Cols_3" align="center" valign="middle" style="border-color:#000000;border-width:1px;border-style:Solid;height:30px;width:13%;"&gt;H. Sơn Hà&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Đoàn kiểm tra liên ngành về công tác phòng, chống tệ nạn xã hội&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TV Đoàn kiểm tra&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3&lt;br&gt;14/11&lt;/td&gt;&lt;td class="Cols_SangChieu" align="center" valign="middle" rowspan="4" style="border-color:#000000;border-width:1px;border-style:Solid;height:30px;width:5%;"&gt;Sáng&lt;/td&gt;&lt;td class="Cols_1" align="left" valign="middle" style="border-color:#000000;border-width:1px;border-style:Solid;height:30px;width:49%;"&gt;&lt;span class="gio"&gt;8h00.&lt;/span&gt; Tập huấn công tác bình đẳng giới, phòng chống bạo lực trên cơ sở giới&lt;/td&gt;&lt;td class="Cols_2" align="center" valign="middle" style="border-color:#000000;border-width:1px;border-style:Solid;height:30px;width:13%;"&gt;&lt;/td&gt;&lt;td class="Cols_3" align="center" valign="middle" style="border-color:#000000;border-width:1px;border-style:Solid;height:30px;width:13%;"&gt;H. Nghĩa Hành&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rà soát hộ nghèo, hộ cận nghèo định kỳ năm 2023 trên địa bàn tỉnh theo chuẩn nghèo đa chiều giai đoạn 2022 -2025 (cả ngày)&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T Di Lăng, Sơn Hà, Sơn Hà&lt;/td&gt;&lt;td class="Cols_5" align="center" valign="middle" style="border-color:#000000;border-width:1px;border-style:Solid;height:30px;width:12%;"&gt;P. BTXH&amp;GN;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Ban Văn hóa - Xã hội tỉnh tổ chức cuộc họp thông qua dự thảo Báo cáo kết quả khảo sát việc thực hiện Luật Trẻ em và công tác bảo vệ, chăm sóc, giáo dục trẻ em trên địa bàn tỉnh, giai đoạn 2018 - 2022&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 HĐND tỉnh&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tại chi bộ Lao động - Việc làm (cả ngày)&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TV Tổ kiểm tra&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Họp Phiên thứ sáu của Ban Chỉ đạo cải cách hành chính của Chính phủ&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3 UBND tỉnh&lt;/td&gt;&lt;td class="Cols_5" align="center" valign="middle" style="border-color:#000000;border-width:1px;border-style:Solid;height:30px;width:12%;"&gt;A Sơ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Dự lễ phát động phong  trào "Quảng Ngãi chung tay Vì người nghèo - Không để ai bỏ lại phía sau"&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T 18/7 Huyện Minh Long&lt;/td&gt;&lt;td class="Cols_5" align="center" valign="middle" style="border-color:#000000;border-width:1px;border-style:Solid;height:30px;width:12%;"&gt;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1" style="border-color:#000000;border-width:1px;border-style:Solid;height:30px;width:7%;"&gt;Thứ 4&lt;br&gt;15/11&lt;/td&gt;&lt;td class="Cols_SangChieu" align="center" valign="middle" rowspan="8" style="border-color:#000000;border-width:1px;border-style:Solid;height:30px;width:5%;"&gt;Sáng&lt;/td&gt;&lt;td class="Cols_1" align="left" valign="middle" style="border-color:#000000;border-width:1px;border-style:Solid;height:30px;width:49%;"&gt;&lt;span class="gio"&gt;7h30.&lt;/span&gt; Họp để nghe các cơ quan, đơn vị báo cáo về tình hình chuẩn bị các nội dung liên quan phục vụ chuỗi sự kiện diễn ra trong tháng 12/2023&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1 UBND tỉnh&lt;/td&gt;&lt;td class="Cols_5" align="center" valign="middle" style="border-color:#000000;border-width:1px;border-style:Solid;height:30px;width:12%;"&gt;A Sơ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N về quy trình hồ sơ một cửa, một cửa liên thông và thủ tục hỗ trợ chi phí mai táng, trợ cấp mai táng theo Đề án 06&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KS Ninh Thọ&lt;/td&gt;&lt;td class="Cols_5" align="center" valign="middle" style="border-color:#000000;border-width:1px;border-style:Solid;height:30px;width:12%;"&gt;P. NCC;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nghị trực tuyến về "Phát triển du lịch Việt Nam nhanh, bền vững"&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 UBND tỉnh&lt;/td&gt;&lt;td class="Cols_5" align="center" valign="middle" style="border-color:#000000;border-width:1px;border-style:Solid;height:30px;width:12%;"&gt;A Sơ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CTMTQG vùng dân tộc miền núi tại huyện Ba Tơ&lt;/td&gt;&lt;td class="Cols_2" align="center" valign="middle" style="border-color:#000000;border-width:1px;border-style:Solid;height:30px;width:13%;"&gt;&lt;/td&gt;&lt;td class="Cols_3" align="center" valign="middle" style="border-color:#000000;border-width:1px;border-style:Solid;height:30px;width:13%;"&gt;Huyện Ba Tơ&lt;/td&gt;&lt;td class="Cols_5" align="center" valign="middle" style="border-color:#000000;border-width:1px;border-style:Solid;height:30px;width:12%;"&gt;Đ/c Duy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Hội nghị về quy trình hồ sơ một cửa, một cửa liên thông và thủ tục hỗ trợ chi phí mai táng, trợ cấp mai táng theo Đề án 06/CP của Chính phủ (cả ngày)&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KS Ninh Thọ&lt;/td&gt;&lt;td class="Cols_5" align="center" valign="middle" style="border-color:#000000;border-width:1px;border-style:Solid;height:30px;width:12%;"&g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công tác chấp hành các quy định của pháp luật về hoạt động huấn luyện an toàn, vệ sinh lao động trên địa bàn tỉnh năm 2023&lt;/td&gt;&lt;td class="Cols_2" align="center" valign="middle" style="border-color:#000000;border-width:1px;border-style:Solid;height:30px;width:13%;"&gt;&lt;/td&gt;&lt;td class="Cols_3" align="center" valign="middle" style="border-color:#000000;border-width:1px;border-style:Solid;height:30px;width:13%;"&gt;H. Tư Nghĩa&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Làm việc với Đoàn công tác Bộ Kế hoạch và Đầu tư&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Sở KH và Đ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Làm việc với UBND huyện Tư Nghĩa về giải pháp thực hiện chỉ tiêu giảm nghèo&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UBND huyện Tư Nghĩa&lt;/td&gt;&lt;td class="Cols_5" align="center" valign="middle" style="border-color:#000000;border-width:1px;border-style:Solid;height:30px;width:12%;"&gt;P. BTXH&amp;GN; A Sơ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3h30.&lt;/span&gt; Dự HN đánh giá chương trình học bổng Phát triển giáo dục và kỹ năng "SEEDS"&lt;/td&gt;&lt;td class="Cols_2" align="center" valign="middle" style="border-color:#000000;border-width:1px;border-style:Solid;height:30px;width:13%;"&gt;&lt;/td&gt;&lt;td class="Cols_3" align="center" valign="middle" style="border-color:#000000;border-width:1px;border-style:Solid;height:30px;width:13%;"&gt;Phòng GD-ĐT TP Quảng Ngãi&lt;/td&gt;&lt;td class="Cols_5" align="center" valign="middle" style="border-color:#000000;border-width:1px;border-style:Solid;height:30px;width:12%;"&gt;LĐ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UBND tỉnh tổ chức họp để nghe và cho ý kiến các nội dung thuộc thẩm quyền theo GM số 473/GM-UBND ngày 14/11/2023&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1 UBND tỉnh&lt;/td&gt;&lt;td class="Cols_5" align="center" valign="middle" style="border-color:#000000;border-width:1px;border-style:Solid;height:30px;width:12%;"&gt;A Sơ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Ủy ban nhân dân tỉnh tổ chức họp để nghe và cho ý kiến các nội dung theo Giấy mời số 468/GM-UBND ngày 10/11/2023&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1 UBND tỉnh&lt;/td&gt;&lt;td class="Cols_5" align="center" valign="middle" style="border-color:#000000;border-width:1px;border-style:Solid;height:30px;width:12%;"&gt;A Sơ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5&lt;br&gt;16/11&lt;/td&gt;&lt;td class="Cols_SangChieu" align="center" valign="middle" rowspan="6" style="border-color:#000000;border-width:1px;border-style:Solid;height:30px;width:5%;"&gt;Sáng&lt;/td&gt;&lt;td class="Cols_1" align="left" valign="middle" style="border-color:#000000;border-width:1px;border-style:Solid;height:30px;width:49%;"&gt;&lt;span class="gio"&gt;8h30.&lt;/span&gt; Dự Hội nghị trực tuyến triển khai Nghị định số 75/2023/NĐ-CP quy định chi tiết và hướng dẫn biện pháp thi hành một số điều của Luật Bảo hiểm y tế&lt;/td&gt;&lt;td class="Cols_2" align="center" valign="middle" style="border-color:#000000;border-width:1px;border-style:Solid;height:30px;width:13%;"&gt;&lt;/td&gt;&lt;td class="Cols_3" align="center" valign="middle" style="border-color:#000000;border-width:1px;border-style:Solid;height:30px;width:13%;"&gt;Sở Y tế&lt;/td&gt;&lt;td class="Cols_5" align="center" valign="middle" style="border-color:#000000;border-width:1px;border-style:Solid;height:30px;width:12%;"&gt;LĐ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UBND tỉnh tổ chức họp để nghe và cho ý kiến một số nội dung trình HĐND tỉnh Khóa XIII tại kỳ họp thứ 20 (kỳ họp thường lệ cuối năm 2023)&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1 UBND tỉnh&lt;/td&gt;&lt;td class="Cols_5" align="center" valign="middle" style="border-color:#000000;border-width:1px;border-style:Solid;height:30px;width:12%;"&gt;A Sơ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công tác chấp hành các quy định của pháp luật về hoạt động huấn luyện an toàn, vệ sinh lao động trên địa bàn tỉnh năm 2023&lt;/td&gt;&lt;td class="Cols_2" align="center" valign="middle" style="border-color:#000000;border-width:1px;border-style:Solid;height:30px;width:13%;"&gt;&lt;/td&gt;&lt;td class="Cols_3" align="center" valign="middle" style="border-color:#000000;border-width:1px;border-style:Solid;height:30px;width:13%;"&gt;TP. Quảng Ngãi&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ội thảo "Đối tượng tham gia BHTN và các vấn đề liên quan"&lt;/td&gt;&lt;td class="Cols_2" align="center" valign="middle" style="border-color:#000000;border-width:1px;border-style:Solid;height:30px;width:13%;"&gt;&lt;/td&gt;&lt;td class="Cols_3" align="center" valign="middle" style="border-color:#000000;border-width:1px;border-style:Solid;height:30px;width:13%;"&gt;TP Đà Lạt, Lâm Đồng&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Dự HN sơ kết, đánh giá tình hình triển khai các Quyết định của Thủ tướng Chính phủ liên quan đến công tác trẻ em (từ ngày 16/11 - 17/11/2023)&lt;/td&gt;&lt;td class="Cols_2" align="center" valign="middle" style="border-color:#000000;border-width:1px;border-style:Solid;height:30px;width:13%;"&gt;&lt;/td&gt;&lt;td class="Cols_3" align="center" valign="middle" style="border-color:#000000;border-width:1px;border-style:Solid;height:30px;width:13%;"&gt;Hà Nội&lt;/td&gt;&lt;td class="Cols_5" align="center" valign="middle" style="border-color:#000000;border-width:1px;border-style:Solid;height:30px;width:12%;"&gt;Đ/c Hương - 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Hội thảo thúc đẩy tạo việc làm và sinh kế cho người khuyết tật (từ ngày 16/11 - 17/11/2023)&lt;/td&gt;&lt;td class="Cols_2" align="center" valign="middle" style="border-color:#000000;border-width:1px;border-style:Solid;height:30px;width:13%;"&gt;&lt;/td&gt;&lt;td class="Cols_3" align="center" valign="middle" style="border-color:#000000;border-width:1px;border-style:Solid;height:30px;width:13%;"&gt;Đà Nẵng&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30.&lt;/span&gt; Làm việc để giải quyết Đơn kiến nghị của Ông Vũ Văn Tính về việc giải quyết chế độ chính sách&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6&lt;br&gt;17/11&lt;/td&gt;&lt;td class="Cols_SangChieu" align="center" valign="middle" rowspan="4" style="border-color:#000000;border-width:1px;border-style:Solid;height:30px;width:5%;"&gt;Sáng&lt;/td&gt;&lt;td class="Cols_1" align="left" valign="middle" style="border-color:#000000;border-width:1px;border-style:Solid;height:30px;width:49%;"&gt;&lt;span class="gio"&gt;8h00.&lt;/span&gt; Công bố quyêt định và xác minh Khiếu nại lần 2 của ông Trương Lê Hưng đối với Công ty TNHH Phú Điền&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Tổ xác minh khiếu nại&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ội nghị sơ kết 03 năm thực hiện chương trình MTQG giảm nghèo bền vững giai đoạn 2021-2025&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ỉnh Lào Cai&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công tác chấp hành các quy định của pháp luật về hoạt động huấn luyện an toàn, vệ sinh lao động trên địa bàn tỉnh năm 2023&lt;/td&gt;&lt;td class="Cols_2" align="center" valign="middle" style="border-color:#000000;border-width:1px;border-style:Solid;height:30px;width:13%;"&gt;&lt;/td&gt;&lt;td class="Cols_3" align="center" valign="middle" style="border-color:#000000;border-width:1px;border-style:Solid;height:30px;width:13%;"&gt;TP. Quảng Ngãi&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nghị triển khai Chương trình giám sát của Quốc hội và Ủy ban Thường vụ Quốc hội năm 2024&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PH Đoàn đại biểu quốc hội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Công bố Quyết định và tiến hành xác minh khiếu nại&lt;/td&gt;&lt;td class="Cols_2" align="center" valign="middle" style="border-color:#000000;border-width:1px;border-style:Solid;height:30px;width:13%;"&gt;&lt;/td&gt;&lt;td class="Cols_3" align="center" valign="middle" style="border-color:#000000;border-width:1px;border-style:Solid;height:30px;width:13%;"&gt;Tại Công ty TNHH Phú Điền (Phường Quảng Phú, TP Quảng Ngãi)&lt;/td&gt;&lt;td class="Cols_5" align="center" valign="middle" style="border-color:#000000;border-width:1px;border-style:Solid;height:30px;width:12%;"&gt;Tổ xác minh khiếu nại&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xét,đề nghị truy tặng danh hiệu vinh dự Nhà nước “Bà mẹ Việt Namanh hùng”đợt 2năm 2023&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Ban Thi đua khen thưởng&lt;/td&gt;&lt;td class="Cols_5" align="center" valign="middle" style="border-color:#000000;border-width:1px;border-style:Solid;height:30px;width:12%;"&gt;Đ/c Mạnh - P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7&lt;br&gt;18/11&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Dự Lễ khai giảng năm học 2023 - 2024 tại trường CĐ Việt Nam - Hàn Quốc Quảng Ngãi&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rường CĐ Việt Nam - Hàn Quốc Quảng Ngãi&lt;/td&gt;&lt;td class="Cols_5" align="center" valign="middle" style="border-color:#000000;border-width:1px;border-style:Solid;height:30px;width:12%;"&gt;A Sơ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việc chấp hành pháp luật về phòng, chống tệ nạn mại dâm (cả ngày)&lt;/td&gt;&lt;td class="Cols_2" align="center" valign="middle" style="border-color:#000000;border-width:1px;border-style:Solid;height:30px;width:13%;"&gt;&lt;/td&gt;&lt;td class="Cols_3" align="center" valign="middle" style="border-color:#000000;border-width:1px;border-style:Solid;height:30px;width:13%;"&gt;H. Trà Bồng&lt;/td&gt;&lt;td class="Cols_5" align="center" valign="middle" style="border-color:#000000;border-width:1px;border-style:Solid;height:30px;width:12%;"&gt;Đoàn kiểm tra; A Thạo (TTĐDNCC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9/11&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