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9 (từ ngày 25/09/2023 đến ngày 01/10/2023)&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9" style="border-color:#000000;border-width:1px;border-style:Solid;height:30px;width:7%;"&gt;Thứ 2&lt;br&gt;25/9&lt;/td&gt;&lt;td class="Cols_SangChieu" align="center" valign="middle" rowspan="7" style="border-color:#000000;border-width:1px;border-style:Solid;height:30px;width:5%;"&gt;Sáng&lt;/td&gt;&lt;td class="Cols_1" align="left" valign="middle" style="border-color:#000000;border-width:1px;border-style:Solid;height:30px;width:49%;"&gt;&lt;span class="gio"&gt;.&lt;/span&gt; Tập huấn nâng cao năng lực cho cán bộ làm công tác giảm nghèo và trợ giúp khẩn cấp (từ ngày 25/9 - 27/9/2023)&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KS Hùng Vương&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ổ rà soát hồ sơ giải quyết đơn yêu cầu của ông Nguyễn Trưởng (từ ngày 25/9 - 26/9/2023)&lt;/td&gt;&lt;td class="Cols_2" align="center" valign="middle" style="border-color:#000000;border-width:1px;border-style:Solid;height:30px;width:13%;"&gt;&lt;/td&gt;&lt;td class="Cols_3" align="center" valign="middle" style="border-color:#000000;border-width:1px;border-style:Solid;height:30px;width:13%;"&gt;Phòng LĐ-TB&amp;XH huyện Sơn Tịnh&lt;/td&gt;&lt;td class="Cols_5" align="center" valign="middle" style="border-color:#000000;border-width:1px;border-style:Solid;height:30px;width:12%;"&gt;Đ/c Dũng - TP. NCC; Đ/c Đông - Phó CTT Sở; Đ/c Công, Phong, Mẫ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ọp Hội đồng Thi đua - Khen thưởng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 UBND tỉnh&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ọp Lãnh đạo Sở&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Lãnh đạo Sở; Chánh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Đảng ủy Sở&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Các đ/c BCH ĐU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ập huấn truyền thông chuyên đề "kỹ năng phòng chống bạo lực, xâm hạ, TNTT, đuối nước và bảo vệ trẻ em trên môi trường mạng" (từ ngày 25/9 - 29/9/2023)&lt;/td&gt;&lt;td class="Cols_2" align="center" valign="middle" style="border-color:#000000;border-width:1px;border-style:Solid;height:30px;width:13%;"&gt;&lt;/td&gt;&lt;td class="Cols_3" align="center" valign="middle" style="border-color:#000000;border-width:1px;border-style:Solid;height:30px;width:13%;"&gt;Các trường THCS trên địa bàn huyện Tư Nghĩa&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ánh giá, khảo sát nhà ở người cai nghiện và phân khu cai nghiện đề nghị sửa chữa&lt;/td&gt;&lt;td class="Cols_2" align="center" valign="middle" style="border-color:#000000;border-width:1px;border-style:Solid;height:30px;width:13%;"&gt;&lt;/td&gt;&lt;td class="Cols_3" align="center" valign="middle" style="border-color:#000000;border-width:1px;border-style:Solid;height:30px;width:13%;"&gt;TT CTXH tỉnh (cơ sở II)&lt;/td&gt;&lt;td class="Cols_5" align="center" valign="middle" style="border-color:#000000;border-width:1px;border-style:Solid;height:30px;width:12%;"&gt;Đ/c Thạch -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ọp giải quyết dứt điểm đơn khiếu nại của người lao động đối với doanh nghiệp&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Đoàn thanh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30.&lt;/span&gt; Công diễn, tổng kết Cuộc thi Video clip Tổ công nghệ số cộng đồng lần thứ I năm 2023&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NVH Lao động&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26/9&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Họp nghe và cho ý kiến đối với nội dung dự thảo Quyết định của UBND tỉnh Quy định trợ cấp gạo bảo vệ và phát triển rừng thực hiện Chương trình mục tiêu quốc gia phát triển kinh tế - xã hội vùng đồng bào dân tộc thiểu số và miền nú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45.&lt;/span&gt; Thẩm định hồ sơ và mức độ đạt từng tiêu chí nông thôn mới nâng cao đối với xã Tịnh Châu&lt;/td&gt;&lt;td class="Cols_2" align="center" valign="middle" style="border-color:#000000;border-width:1px;border-style:Solid;height:30px;width:13%;"&gt;&lt;/td&gt;&lt;td class="Cols_3" align="center" valign="middle" style="border-color:#000000;border-width:1px;border-style:Solid;height:30px;width:13%;"&gt;UBND xã Tịnh Châu&lt;/td&gt;&lt;td class="Cols_5" align="center" valign="middle" style="border-color:#000000;border-width:1px;border-style:Solid;height:30px;width:12%;"&gt;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Đoàn khảo sát việc thực hiện Luật trẻ em và công tác bảo vệ, chăm sóc trẻ em trên địa bàn tỉnh làm việc với các cơ quan&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TE, BĐG&amp;PCTNXH; P. BTXH&amp;GN; Chánh Thanh tra Sở; TT CTXH; Quỹ BTTE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8h30.&lt;/span&gt; Dự Chương trình "Vui hội trăng rằm" năm 2023&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Nghĩa Hành&lt;/td&gt;&lt;td class="Cols_5" align="center" valign="middle" style="border-color:#000000;border-width:1px;border-style:Solid;height:30px;width:12%;"&gt;P. TE, BĐG&amp;PCTNXH; Quỹ BTTE tỉnh;  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công tác chuẩn bị Hội nghị đối thoại&lt;/td&gt;&lt;td class="Cols_2" align="center" valign="middle" style="border-color:#000000;border-width:1px;border-style:Solid;height:30px;width:13%;"&gt;&lt;/td&gt;&lt;td class="Cols_3" align="center" valign="middle" style="border-color:#000000;border-width:1px;border-style:Solid;height:30px;width:13%;"&gt;H. sơn Hà&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inh hoạt Chi bộ Lao động - Việc làm&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oàn thể đảng viên Chi bộ LĐVL&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4&lt;br&gt;27/9&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Họp  chuẩn bị nội dung công tác tổ chức “Ngày hội Tư vấn tuyển sinh - Định hướng nghề nghiệp” trên địa bàn tỉnh năm 2023&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buổi tọa đàm ngày Quốc tế Người cao tuổ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CTXH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Tham gia Tổ kiểm tra Đề án 06 của tỉnh&lt;/td&gt;&lt;td class="Cols_2" align="center" valign="middle" style="border-color:#000000;border-width:1px;border-style:Solid;height:30px;width:13%;"&gt;&lt;/td&gt;&lt;td class="Cols_3" align="center" valign="middle" style="border-color:#000000;border-width:1px;border-style:Solid;height:30px;width:13%;"&gt;UBND huyện Minh Long&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ội nghị tiếp xúc, đối thoại trực tiếp năm 2023 đối với hộ nghèo, hộ mới thoát nghèo năm 2022&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sơn Hà&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nghe thành viên trong Tổ báo cáo kết quả triển khai thực hiện Kế hoạch số 68/KH-SLĐTBXH về rà soát hồ sơ giải quyết đơn của ông Nguyễn Trưởng&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TV Tổ rà soá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5" style="border-color:#000000;border-width:1px;border-style:Solid;height:30px;width:7%;"&gt;Thứ 5&lt;br&gt;28/9&lt;/td&gt;&lt;td class="Cols_SangChieu" align="center" valign="middle" rowspan="10" style="border-color:#000000;border-width:1px;border-style:Solid;height:30px;width:5%;"&gt;Sáng&lt;/td&gt;&lt;td class="Cols_1" align="left" valign="middle" style="border-color:#000000;border-width:1px;border-style:Solid;height:30px;width:49%;"&gt;&lt;span class="gio"&gt;.&lt;/span&gt; Hội nghị tập huấn phòng chống tham nhũng (từ ngày 28/9 - 29/9/2023)&lt;/td&gt;&lt;td class="Cols_2" align="center" valign="middle" style="border-color:#000000;border-width:1px;border-style:Solid;height:30px;width:13%;"&gt;&lt;/td&gt;&lt;td class="Cols_3" align="center" valign="middle" style="border-color:#000000;border-width:1px;border-style:Solid;height:30px;width:13%;"&gt;HT Tỉnh ủy&lt;/td&gt;&lt;td class="Cols_5" align="center" valign="middle" style="border-color:#000000;border-width:1px;border-style:Solid;height:30px;width:12%;"&gt;Đ/c Long - CHánh Thanh tra Sở; Đ/c Mẫn -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ăm và tặng quà trẻ em có hoàn cảnh khó khăn nhân dịp Tết trung thu&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BV Sản Nhi, Nghĩa Thắng, TX. Đức Phổ&lt;/td&gt;&lt;td class="Cols_5" align="center" valign="middle" style="border-color:#000000;border-width:1px;border-style:Solid;height:30px;width:12%;"&gt;P. TE, BĐG&amp;PCTNXH; 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Khai mạc Hội thi thể thao NCT năm 2023&lt;/td&gt;&lt;td class="Cols_2" align="center" valign="middle" style="border-color:#000000;border-width:1px;border-style:Solid;height:30px;width:13%;"&gt;&lt;/td&gt;&lt;td class="Cols_3" align="center" valign="middle" style="border-color:#000000;border-width:1px;border-style:Solid;height:30px;width:13%;"&gt;NTĐ đa năng Nguyễn Tự Tân&lt;/td&gt;&lt;td class="Cols_5" align="center" valign="middle" style="border-color:#000000;border-width:1px;border-style:Solid;height:30px;width:12%;"&gt;LĐ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ham dự tập huấn về sản xuất về tiêu dùng bền vững năm 2023&lt;/td&gt;&lt;td class="Cols_2" align="center" valign="middle" style="border-color:#000000;border-width:1px;border-style:Solid;height:30px;width:13%;"&gt;&lt;/td&gt;&lt;td class="Cols_3" align="center" valign="middle" style="border-color:#000000;border-width:1px;border-style:Solid;height:30px;width:13%;"&gt;KS Hùng Vương&lt;/td&gt;&lt;td class="Cols_5" align="center" valign="middle" style="border-color:#000000;border-width:1px;border-style:Solid;height:30px;width:12%;"&gt;Đ/c Hà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ập huấn bồi dưỡng nâng cao năng lực cho cán bộ làm công tác tuyên truyền về việc làm, đi làm việc ở nước ngoài tại huyện Sơn Tây&lt;/td&gt;&lt;td class="Cols_2" align="center" valign="middle" style="border-color:#000000;border-width:1px;border-style:Solid;height:30px;width:13%;"&gt;&lt;/td&gt;&lt;td class="Cols_3" align="center" valign="middle" style="border-color:#000000;border-width:1px;border-style:Solid;height:30px;width:13%;"&gt;UBND huyện Sơn Tây&lt;/td&gt;&lt;td class="Cols_5" align="center" valign="middle" style="border-color:#000000;border-width:1px;border-style:Solid;height:30px;width:12%;"&gt;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N quốc gia về thực hiện đề án 161 giai đoạn 2021-2025&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P. Hồ Chí Minh&lt;/td&gt;&lt;td class="Cols_5" align="center" valign="middle" style="border-color:#000000;border-width:1px;border-style:Solid;height:30px;width:12%;"&gt;Đ/c Thương -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sàn giao dịch việc làm tại huyện Sơn Tây&lt;/td&gt;&lt;td class="Cols_2" align="center" valign="middle" style="border-color:#000000;border-width:1px;border-style:Solid;height:30px;width:13%;"&gt;&lt;/td&gt;&lt;td class="Cols_3" align="center" valign="middle" style="border-color:#000000;border-width:1px;border-style:Solid;height:30px;width:13%;"&gt;Huyện Sơn Tây&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tập huấn về sản xuất về tiêu dùng bền vững năm 2023&lt;/td&gt;&lt;td class="Cols_2" align="center" valign="middle" style="border-color:#000000;border-width:1px;border-style:Solid;height:30px;width:13%;"&gt;&lt;/td&gt;&lt;td class="Cols_3" align="center" valign="middle" style="border-color:#000000;border-width:1px;border-style:Solid;height:30px;width:13%;"&gt;KS Hùng Vương&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Tham gia tập huấn do Bộ Nội vụ tổ chức cho đội ngũ cán bộ, công chức nữ lãnh đạo, quản lý cấp Sở, lãnh đạo chủ chốt cấp huyện (từ ngày 28/9 - 29/9/2023)&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Tỉnh Quảng Ni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xúc cử tri của Đại biểu quốc hội tại xã Bình Minh, huyện Bình Sơn&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Xã Bình Minh, huyện Bình Sơn&lt;/td&gt;&lt;td class="Cols_5" align="center" valign="middle" style="border-color:#000000;border-width:1px;border-style:Solid;height:30px;width:12%;"&gt;P. NCC;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Tiếp xúc cử tri của Đại biểu quốc hội tại xã Bình Hiệp, huyện Bình Sơn&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ã Bình Hiệp, huyện Bình Sơn&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Dự chi trả phụ cấp chức vụ chỉ huy dân quân tự vệ cho cán bộ Ban CHQS cơ quan, đơn vị&lt;/td&gt;&lt;td class="Cols_2" align="center" valign="middle" style="border-color:#000000;border-width:1px;border-style:Solid;height:30px;width:13%;"&gt;&lt;/td&gt;&lt;td class="Cols_3" align="center" valign="middle" style="border-color:#000000;border-width:1px;border-style:Solid;height:30px;width:13%;"&gt;HT T50&lt;/td&gt;&lt;td class="Cols_5" align="center" valign="middle" style="border-color:#000000;border-width:1px;border-style:Solid;height:30px;width:12%;"&gt;Đ/c Tuấn - Phó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Liên hiệp các Hội khoa học và kỹ thuật tỉnh làm việc với Đoàn công tác của CT TNHH Esuhai&lt;/td&gt;&lt;td class="Cols_2" align="center" valign="middle" style="border-color:#000000;border-width:1px;border-style:Solid;height:30px;width:13%;"&gt;&lt;/td&gt;&lt;td class="Cols_3" align="center" valign="middle" style="border-color:#000000;border-width:1px;border-style:Solid;height:30px;width:13%;"&gt;Liên hiệp các Hội khoa học và kỹ thuật tỉnh&lt;/td&gt;&lt;td class="Cols_5" align="center" valign="middle" style="border-color:#000000;border-width:1px;border-style:Solid;height:30px;width:12%;"&gt;LĐ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Khai mạc triển lãm các sản phẩm và giải pháp công nghệ số&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NVH Lao động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00.&lt;/span&gt; Dự Đêm hội trăng rằm năm 2023&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Ba Tơ&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6&lt;br&gt;29/9&lt;/td&gt;&lt;td class="Cols_SangChieu" align="center" valign="middle" rowspan="5" style="border-color:#000000;border-width:1px;border-style:Solid;height:30px;width:5%;"&gt;Sáng&lt;/td&gt;&lt;td class="Cols_1" align="left" valign="middle" style="border-color:#000000;border-width:1px;border-style:Solid;height:30px;width:49%;"&gt;&lt;span class="gio"&gt;9h30.&lt;/span&gt; Dự Bế mạc Hội thi thể thao NCT năm 2023&lt;/td&gt;&lt;td class="Cols_2" align="center" valign="middle" style="border-color:#000000;border-width:1px;border-style:Solid;height:30px;width:13%;"&gt;&lt;/td&gt;&lt;td class="Cols_3" align="center" valign="middle" style="border-color:#000000;border-width:1px;border-style:Solid;height:30px;width:13%;"&gt;NTĐ đa năng Nguyễn Tự Tân&lt;/td&gt;&lt;td class="Cols_5" align="center" valign="middle" style="border-color:#000000;border-width:1px;border-style:Solid;height:30px;width:12%;"&gt;LĐ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ập huấn bồi dưỡng nâng cao năng lực cho cán bộ làm công tác tuyên truyền về việc làm, đi làm việc ở nước ngoài tại huyện Ba Tơ&lt;/td&gt;&lt;td class="Cols_2" align="center" valign="middle" style="border-color:#000000;border-width:1px;border-style:Solid;height:30px;width:13%;"&gt;&lt;/td&gt;&lt;td class="Cols_3" align="center" valign="middle" style="border-color:#000000;border-width:1px;border-style:Solid;height:30px;width:13%;"&gt;UBND huyện Ba Tơ&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tuần lễ Chuyển đổi số năm 2023&lt;/td&gt;&lt;td class="Cols_2" align="center" valign="middle" style="border-color:#000000;border-width:1px;border-style:Solid;height:30px;width:13%;"&gt;&lt;/td&gt;&lt;td class="Cols_3" align="center" valign="middle" style="border-color:#000000;border-width:1px;border-style:Solid;height:30px;width:13%;"&gt;NVH Lao động tỉnh&lt;/td&gt;&lt;td class="Cols_5" align="center" valign="middle" style="border-color:#000000;border-width:1px;border-style:Solid;height:30px;width:12%;"&gt;Đ/c Tuấn - Phó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xúc cử tri của Đại biểu quốc hội tại xã Sơn Bao, huyện Sơn Hà&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Xã Sơn Bao, huyện Sơn Hà&lt;/td&gt;&lt;td class="Cols_5" align="center" valign="middle" style="border-color:#000000;border-width:1px;border-style:Solid;height:30px;width:12%;"&gt;P. NCC; P.BTXH&amp;GN; 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Lễ phát động hưởng ứng Tháng hành động vì Người cao tuổi Việt Nam năm 2023&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Nghĩa Hành&lt;/td&gt;&lt;td class="Cols_5" align="center" valign="middle" style="border-color:#000000;border-width:1px;border-style:Solid;height:30px;width:12%;"&gt;LĐ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Tiếp xúc cử tri của Đại biểu quốc hội tại xã Nghĩa Lâm, huyện Tư Nghĩa&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Xã Nghĩa Lâm, huyện Tư Nghĩa&lt;/td&gt;&lt;td class="Cols_5" align="center" valign="middle" style="border-color:#000000;border-width:1px;border-style:Solid;height:30px;width:12%;"&gt;A Sơ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Dự Đêm trung thu "Vui Hội trăng rằm năm 2023"&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CTXH tỉnh&lt;/td&gt;&lt;td class="Cols_5" align="center" valign="middle" style="border-color:#000000;border-width:1px;border-style:Solid;height:30px;width:12%;"&gt;P. TE, BĐG&amp;PCTNXH;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cuộc đấu giá nguyên hiện trạng tài sản là xe ô tô con biển kiểm soát 76B-0260&lt;/td&gt;&lt;td class="Cols_2" align="center" valign="middle" style="border-color:#000000;border-width:1px;border-style:Solid;height:30px;width:13%;"&gt;&lt;/td&gt;&lt;td class="Cols_3" align="center" valign="middle" style="border-color:#000000;border-width:1px;border-style:Solid;height:30px;width:13%;"&gt;TT dịch vụ đấu giá tài sản tỉnh&lt;/td&gt;&lt;td class="Cols_5" align="center" valign="middle" style="border-color:#000000;border-width:1px;border-style:Solid;height:30px;width:12%;"&gt;Đ/c Tuấn - Phó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nghe và cho ý kiến đối với nội dung điều chỉnh vốn sự nghiệp thực hiện các Chương trình mục tiêu quốc gia&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3 UBND tỉnh&lt;/td&gt;&lt;td class="Cols_5" align="center" valign="middle" style="border-color:#000000;border-width:1px;border-style:Solid;height:30px;width:12%;"&gt;LĐ và CV P.BTXH&amp;GN;  LĐ 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7&lt;br&gt;30/9&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Dự buổi thực tập phương án chữa cháy, cứu nạn cứu hộ có huy động lực lượng của nhiều cơ quan, đơn vị&lt;/td&gt;&lt;td class="Cols_2" align="center" valign="middle" style="border-color:#000000;border-width:1px;border-style:Solid;height:30px;width:13%;"&gt;&lt;/td&gt;&lt;td class="Cols_3" align="center" valign="middle" style="border-color:#000000;border-width:1px;border-style:Solid;height:30px;width:13%;"&gt;CT TNHH Kingmaker III VN Footwear&lt;/td&gt;&lt;td class="Cols_5" align="center" valign="middle" style="border-color:#000000;border-width:1px;border-style:Solid;height:30px;width:12%;"&gt;Đ/c Tuấn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ội nghị trực tuyến Chính phủ với địa phương&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10&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